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О «ОРШАНСКИЙ ГОСУДАРСТВЕННЫЙ ПРОФЕССИОНАЛЬ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меститель директора по УПР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 З.М Корженевск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FF0000"/>
          <w:sz w:val="56"/>
          <w:szCs w:val="56"/>
          <w:lang w:eastAsia="ru-RU"/>
        </w:rPr>
        <w:t xml:space="preserve">Учёт и отчётност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FF0000"/>
          <w:sz w:val="56"/>
          <w:szCs w:val="56"/>
          <w:lang w:eastAsia="ru-RU"/>
        </w:rPr>
        <w:t>на предприятиях мясной и птицеперерабатывающей промышле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о  изучению дисциплины и выполнению контрольных заданий для учащихся-заочников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ссмотрено на заседании цикловой комисс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токол №_____ от «____»_________2012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рша 20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pacing w:val="-4"/>
          <w:sz w:val="34"/>
          <w:lang w:eastAsia="ru-RU"/>
        </w:rPr>
      </w:pPr>
      <w:r>
        <w:rPr>
          <w:rFonts w:eastAsia="Times New Roman"/>
          <w:b/>
          <w:bCs/>
          <w:color w:val="000000"/>
          <w:spacing w:val="-4"/>
          <w:sz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pacing w:val="-4"/>
          <w:sz w:val="34"/>
          <w:lang w:eastAsia="ru-RU"/>
        </w:rPr>
      </w:pPr>
      <w:r>
        <w:rPr>
          <w:rFonts w:eastAsia="Times New Roman"/>
          <w:bCs/>
          <w:color w:val="000000"/>
          <w:spacing w:val="-4"/>
          <w:sz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bCs/>
          <w:color w:val="000000"/>
          <w:spacing w:val="-4"/>
          <w:sz w:val="34"/>
          <w:lang w:eastAsia="ru-RU"/>
        </w:rPr>
        <w:t>Управление образования Витебского облисполко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eastAsia="Times New Roman"/>
          <w:bCs/>
          <w:color w:val="000000"/>
          <w:spacing w:val="-1"/>
          <w:sz w:val="34"/>
          <w:lang w:eastAsia="ru-RU"/>
        </w:rPr>
        <w:t xml:space="preserve">Учреждение образования «Оршанский государственный профессионально-технический  </w:t>
      </w:r>
      <w:r>
        <w:rPr>
          <w:rFonts w:eastAsia="Times New Roman"/>
          <w:color w:val="000000"/>
          <w:spacing w:val="-1"/>
          <w:sz w:val="34"/>
          <w:lang w:eastAsia="ru-RU"/>
        </w:rPr>
        <w:t>коллед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308" w:after="314"/>
        <w:ind w:left="-851" w:hanging="0"/>
        <w:jc w:val="center"/>
        <w:rPr>
          <w:rFonts w:eastAsia="Times New Roman"/>
          <w:color w:val="000000"/>
          <w:spacing w:val="-1"/>
          <w:sz w:val="34"/>
          <w:lang w:eastAsia="ru-RU"/>
        </w:rPr>
      </w:pPr>
      <w:r>
        <w:rPr>
          <w:rFonts w:eastAsia="Times New Roman"/>
          <w:color w:val="000000"/>
          <w:spacing w:val="-1"/>
          <w:sz w:val="3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08" w:after="314"/>
        <w:jc w:val="center"/>
        <w:rPr>
          <w:rFonts w:eastAsia="Times New Roman"/>
          <w:color w:val="000000"/>
          <w:spacing w:val="-1"/>
          <w:sz w:val="26"/>
          <w:szCs w:val="20"/>
          <w:lang w:eastAsia="ru-RU"/>
        </w:rPr>
      </w:pPr>
      <w:r>
        <w:rPr>
          <w:rFonts w:eastAsia="Times New Roman"/>
          <w:color w:val="000000"/>
          <w:spacing w:val="-1"/>
          <w:sz w:val="26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08" w:after="314"/>
        <w:jc w:val="center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sz w:val="36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36"/>
          <w:lang w:eastAsia="ru-RU"/>
        </w:rPr>
        <w:t>Учёт и отчётность на предприятиях мясной и птицеперерабатывающей промышленнос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sz w:val="36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sz w:val="36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36"/>
          <w:lang w:eastAsia="ru-RU"/>
        </w:rPr>
        <w:t>ДОМАШНЯЯ 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bCs/>
          <w:color w:val="000000"/>
          <w:spacing w:val="-1"/>
          <w:lang w:eastAsia="ru-RU"/>
        </w:rPr>
        <w:t>для учащихся  заочной формы получения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  <w:t>курс  3  группы  11-з, 12-з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1"/>
          <w:lang w:eastAsia="ru-RU"/>
        </w:rPr>
        <w:t>СПЕЦИАЛЬНОС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/>
          <w:bCs/>
          <w:color w:val="000000"/>
          <w:spacing w:val="-1"/>
          <w:lang w:eastAsia="ru-RU"/>
        </w:rPr>
        <w:t>2-49 01 02 «Технология хранения и переработки животного сырья</w:t>
      </w:r>
      <w:r>
        <w:rPr>
          <w:rFonts w:eastAsia="Times New Roman"/>
          <w:bCs/>
          <w:color w:val="000000"/>
          <w:spacing w:val="-1"/>
          <w:sz w:val="24"/>
          <w:lang w:eastAsia="ru-RU"/>
        </w:rPr>
        <w:t xml:space="preserve"> (</w:t>
      </w:r>
      <w:r>
        <w:rPr>
          <w:rFonts w:eastAsia="Times New Roman"/>
          <w:bCs/>
          <w:color w:val="000000"/>
          <w:spacing w:val="-1"/>
          <w:lang w:eastAsia="ru-RU"/>
        </w:rPr>
        <w:t>по направлениям</w:t>
      </w:r>
      <w:r>
        <w:rPr>
          <w:rFonts w:eastAsia="Times New Roman"/>
          <w:bCs/>
          <w:color w:val="000000"/>
          <w:spacing w:val="-1"/>
          <w:sz w:val="24"/>
          <w:lang w:eastAsia="ru-RU"/>
        </w:rPr>
        <w:t>)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Cs/>
          <w:color w:val="000000"/>
          <w:spacing w:val="-1"/>
          <w:sz w:val="16"/>
          <w:lang w:eastAsia="ru-RU"/>
        </w:rPr>
      </w:pPr>
      <w:r>
        <w:rPr>
          <w:rFonts w:eastAsia="Times New Roman"/>
          <w:bCs/>
          <w:color w:val="000000"/>
          <w:spacing w:val="-1"/>
          <w:sz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Cs/>
          <w:color w:val="000000"/>
          <w:spacing w:val="-1"/>
          <w:sz w:val="16"/>
          <w:lang w:eastAsia="ru-RU"/>
        </w:rPr>
      </w:pPr>
      <w:r>
        <w:rPr>
          <w:rFonts w:eastAsia="Times New Roman"/>
          <w:bCs/>
          <w:color w:val="000000"/>
          <w:spacing w:val="-1"/>
          <w:sz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spacing w:val="-1"/>
          <w:sz w:val="16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/>
          <w:bCs/>
          <w:color w:val="000000"/>
          <w:spacing w:val="-1"/>
          <w:lang w:eastAsia="ru-RU"/>
        </w:rPr>
        <w:t>Орша  2011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bCs/>
          <w:color w:val="000000"/>
          <w:spacing w:val="-1"/>
          <w:lang w:eastAsia="ru-RU"/>
        </w:rPr>
      </w:pPr>
      <w:r>
        <w:rPr>
          <w:rFonts w:eastAsia="Times New Roman"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eastAsia="Times New Roman"/>
          <w:color w:val="000000"/>
          <w:spacing w:val="-1"/>
          <w:lang w:eastAsia="ru-RU"/>
        </w:rPr>
        <w:t xml:space="preserve">Автор: Матвеева О.А., преподаватель 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eastAsia="Times New Roman"/>
          <w:color w:val="000000"/>
          <w:spacing w:val="-1"/>
          <w:lang w:eastAsia="ru-RU"/>
        </w:rPr>
        <w:t>Рассмотрена на заседании цикловой</w:t>
      </w:r>
      <w:r>
        <w:rPr>
          <w:rFonts w:eastAsia="Times New Roman"/>
          <w:color w:val="000000"/>
          <w:spacing w:val="-3"/>
          <w:lang w:eastAsia="ru-RU"/>
        </w:rPr>
        <w:t xml:space="preserve"> комиссии 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№ </w:t>
      </w:r>
      <w:r>
        <w:rPr>
          <w:rFonts w:eastAsia="Times New Roman"/>
          <w:color w:val="000000"/>
          <w:lang w:eastAsia="ru-RU"/>
        </w:rPr>
        <w:t>___ от ______________ 20___г.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Председатель цикловой комиссии __________ А.Е.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1"/>
          <w:lang w:eastAsia="ru-RU"/>
        </w:rPr>
      </w:pPr>
      <w:r>
        <w:rPr>
          <w:rFonts w:eastAsia="Times New Roman"/>
          <w:b/>
          <w:color w:val="000000"/>
          <w:spacing w:val="-1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ации  подготовлены для выполнения домашней контрольной работы  учащимися 3 (третьего) курса 6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Учёт и отчётность на предприятиях мясной и птицеперерабатывающей промышленности»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методических рекомендациях учащимся предлагается краткий теоретический материал по курсу «Технохимический контроль мяса и мясных продуктов», приводятся решения типовых задач, предлагаются вопросы и задания для выполнения контрольной работы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бучающийся выполняет свой вариант задания по своему шифру. Задания приведены в таблиц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ая работа выполняется обучающимся в тетради объемом не менее 16 рукописных страниц. На титульном листе работы указывается наименование работы «КОНТРОЛЬНАЯ РАБОТА», обучающегося,  отделение, курса, группы, Ф.И.О.,  специальность и дисципл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КОНТРОЛЬНАЯ РАБОТА</w:t>
      </w:r>
    </w:p>
    <w:p>
      <w:pPr>
        <w:pStyle w:val="Normal"/>
        <w:rPr/>
      </w:pPr>
      <w:r>
        <w:rPr>
          <w:sz w:val="24"/>
          <w:szCs w:val="24"/>
        </w:rPr>
        <w:t>обучающегося(ейся)  заочной формы обучения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курса   группы №___________ </w:t>
        <w:tab/>
        <w:tab/>
        <w:tab/>
        <w:tab/>
        <w:t xml:space="preserve">   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Ф.И.О.</w:t>
        <w:tab/>
        <w:tab/>
        <w:t>обучающегося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___________шифр обучающегося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специальность</w:t>
      </w:r>
      <w:r>
        <w:rPr>
          <w:i/>
          <w:sz w:val="24"/>
          <w:szCs w:val="24"/>
        </w:rPr>
        <w:t xml:space="preserve"> «Технология хранения и </w:t>
        <w:tab/>
        <w:tab/>
        <w:tab/>
      </w:r>
      <w:r>
        <w:rPr>
          <w:b/>
          <w:i/>
          <w:sz w:val="24"/>
          <w:szCs w:val="24"/>
        </w:rPr>
        <w:t xml:space="preserve">           </w:t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 дисциплине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приводится список используемой литературы. Ставится дата выполнения работы и подпись обучающегося с расшифровкой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МЕТОДИЧЕСКИЕ РЕКОМЕНДАЦИИ ПО ВЫПОЛНЕНИЮ КОНТРОЛЬНОЙ РАБОТЫ</w:t>
      </w:r>
    </w:p>
    <w:p>
      <w:pPr>
        <w:pStyle w:val="Normal"/>
        <w:spacing w:before="0" w:after="0"/>
        <w:ind w:firstLine="567"/>
        <w:jc w:val="both"/>
        <w:rPr>
          <w:bCs/>
          <w:sz w:val="24"/>
        </w:rPr>
      </w:pPr>
      <w:r>
        <w:rPr>
          <w:sz w:val="24"/>
        </w:rPr>
        <w:t xml:space="preserve">Контрольная работа по дисциплине «Учёт и отчётность на предприятиях мясоперерабатывающей промышленности» выполняется учащимися - заочниками по специальности </w:t>
      </w:r>
      <w:r>
        <w:rPr>
          <w:bCs/>
          <w:sz w:val="24"/>
        </w:rPr>
        <w:t>2-49 01 02 «Технология хранения и переработки животного сырья (по направлениям)»</w:t>
      </w:r>
      <w:r>
        <w:rPr>
          <w:rFonts w:eastAsia="Times New Roman"/>
          <w:bCs/>
          <w:color w:val="000000"/>
          <w:spacing w:val="-1"/>
          <w:sz w:val="24"/>
          <w:lang w:eastAsia="ru-RU"/>
        </w:rPr>
        <w:t>и проводится с целью руководства самостоятельной работой учащихся и текущего контроля  за их работой над учебным материалом в период между установочной и экзаменационной  сессиям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 соответствии с учебным планом учащиеся заочной формы получения образования выполняют домашнюю контрольную работу и по результатам изучения материала сдают экзамен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Контрольная работа состоит из пяти заданий. Задания 1,2,3 – носят теоретический характер. При ответе на теоретический вопрос учащимся необходимо знание программного материала увязать с практической деятельностью. Задание 4 включает решение задачи. Задание 5 – связано с оформлением документации указанного цеха и выполняется после самостоятельного изучения теоретических вопросов 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 xml:space="preserve">Контрольная работа выполняется  по вариантам. 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Работа, выполненная не по-своему варианту, возвращается учащемуся без проверки и за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Контрольная работа выполняется в обычной ученической тетради, страницы которой нумеруются. Если тетрадь в клетку, то писать следует через клетку, иначе затрудняется проверка работы преподавателем. Допускается компьютерное оформление контрольной работы (не более 10-12 листов компьютерного текста; размер шрифта 14, межстрочный интервал 1,5, формат бумаги А4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Работа должна быть выполнена аккуратно, четким, разборчивым почерком. Сокращение слов в тексте не допускается. Писать работу рекомендуется чернилами одного цвета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 каждой странице тетради необходимо оставлять поля шириной 4-5 см для замечаний преподавателя, а для рецензии (заключения) преподавателя – 2-3 свободные (оставшиеся или вложенные) страницы в конце тетради (вложенные листы должны быть закреплены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Ответ на вопрос дается после приведения его точной формулировки. Решение ситуаций необходимо сопровождать пояснениями и  соответствующими выводам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 обложке тетради должен быть наклеен специальный бланк. На нем указывается: фамилия, имя и отчество учащегося, шифр, наименование дисциплины в строгом соответствии с учебным планом, номер контрольной работы, номер варианта, место работы и занимаемая должность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В конце работы указывается перечень использованной литературы в том порядке, в каком она приведена в контрольной работе. Затем ставиться дата выполнения работы и подпись учащегося (подпись должно быть разборчивой)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Заочная форма обучения предполагает самостоятельную работу над темами курса в соответствии с перечнем заданных на установочных занятиях теоретических вопр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При изучении курса и в процессе выполнения контрольной работы учащиеся могут получить устную консультацию у преподавателей, читающих курс  «Учёт и отчётность на перерабатывающем предприят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Оценивается отметкой «не зачтено» и возвращается на доработку контрольная работа, оформленная небрежно, написанная неразборчивым  почерком,  выполненная  по  неправильно выбранному варианту, а также, если в ней  не  раскрыты теоретические  вопросы  задания или ответы на вопросы  полностью переписаны из учебной литературы, без адаптации к конкретному заданию. Доработанный вариант не зачтенной контрольной работы представляется на рецензирование вместе с прежним вариантом, при этом правильно выполненная часть задания не переписывается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рорецензированная домашняя контрольная работа возвращается учащемуся в период лабораторно-экзаменационной сессии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Домашние контрольные работы, которые оценены отметкой «зачтено», и в которых устранены недостатки и ошибки, отмеченные при их рецензировании, предъявляются учащимися преподавателю до начала экзаме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ЧЕСТВА ВЫПОЛНЕНИЯ ДОМАШНЕЙ КОНТРОЛЬНОЙ РАБОТЫ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«зачтено»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Работа выполнена с соблюдением требований к оформлению и содержанию изложенных в письменных рекомендациях, с которыми учащиеся знакомятся на установочных занятиях и консульт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Теоретические вопросы изложены в полном объеме. Допускается  2-3  несущественные  ошиб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В практическом вопросе демонстрируется знание внутренней документации на предприятии по данному вопросу  и  умение анализировать, доказывать, делать выводы, умение   увязывать их со своей практической деятельностью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«не зачтено»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Теоретический материал раскрыт поверхностно,  с отклонением от темы вопроса, или не соответствует установленному варианту. Нет логики изложения материала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риведен материал из устаревших документов.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Нарушены требования к оформлению контрольной работы, не указан список рекомендуемой литературы, работа написана неграмотно, оформлена неаккуратн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ДОМАШНЕЙ КОНТРОЛЬНОЙ РАБОТЫ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4111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498"/>
        <w:gridCol w:w="1498"/>
        <w:gridCol w:w="1498"/>
        <w:gridCol w:w="20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риант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воп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ДОМАШНЕЙ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формулируйте основные принципы функционирования производственного у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йте характеристику видам учёта ,используемым на предприятии. Укажите их общие и отличительные особенност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скажите о правовых основах учётно-отчёт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ясните сущность учёта сырья и продуктов для обеспечения экономической эффективности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характеризовать задачи производственного учёта на предприятии мясной отра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Дайте понятие материального баланса сырья и продуктов. Каковы его основные составляющ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пишите методику расчёта сырья и продуктов по цеху первичной переработки ск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иведите технологическую схему первичной переработки КРС. Отчего зависят и как рассчитываются массовые выходы основного сырья и вторичных продуктов перераб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иведите альтернативные пути переработки свиней. Какая из них наименее затратн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пишите методику расчёта массы готовых субпродуктов 1 и 2 катег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оизведите расчёт массового выхода солёных киш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оставьте материальный баланс производства на основе анализа технологической схемы получения топлёных жи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пишите методику расчёта расхода вспомогательного сырья и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оставьте технологическую схему обработки шкур и составьте материальный баланс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характеризуйте технологические связи холодильника мясокомбината. Какие мероприятия должны выполняться для соблюдения режима эконом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Перечислите , что относят к основному и вспомогательному сырью мясоперерабатывающе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Опишите направление рационального использования вторичных продуктов колба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Дайте понятие коэффициенту приведения ассортимента колбасных изде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иведите ассортимент и технологические схемы производства полуфабрикатов. Укажите основные потери и точки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пишите методику расчёта массы рассолов для производства солёных мясных изде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риведите схемы рациональной разделки свинины для производства колбас, свинокопчёностей и п/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Опишите методику расчёта массы продуктов птицеперерабатывающе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Приведите схему нормативной калькуляции и накопления затрат. Раскройте понятие передела и незавершённого производства в технологии мяс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еречислите, из чего складываются потери при транспортировке сырья и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Перечислите, из чего складываются материальные затраты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Опишите методы учёта расходов при производстве мяс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Дайте определение норме и нормативу. Какое значение в учёте сырья и продуктов они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Укажите функции материально-технического 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Дайте характеристику производственных запасов и признаки их классиф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Назовите классификационные группы производственных запасов и расскажите об их оце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Расскажите об организации заготовок сырья на мясоперерабатывающих пред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Расскажите о порядке подготовки и доставки скота в хозяй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Расскажите о порядке сдачи-приёмки скота и расчёта за  них  у товаропроизв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Укажите основные принципы и задачи учёта производственных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пишите методику проведения учёта скота и птицы на базе предубойного содерж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Опишите методику проведения учёта продукции мясо-жиров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Назовите виды побочных продуктов, получаемых в мясо-жировом цехе и дайте их характерист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Опишите виды брака ,возникающие в мясо-жировом цеху и порядок спис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Расскажите об источниках прямых потерь при убое и первичной переработке ск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Укажите особенности колбасного производства, влияющие на производственный уч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риведите классификацию материалов в производстве готовой продукции колбасного производства и их оцен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Расскажите об организации учёта материалов в производственных цехах колбас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Дайте характеристику видов брака и потерь колбасного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Охарактеризуйте факторы, влияющие на качество и выход колбасных изде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Опишите и составьте схему документооборота форм первичного учёта в колбасном производ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Опишите методику осуществления учёта продукции консервного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еречислите виды брака и порядок его списывания на консервных зав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Опишите особенности учёта мясных полуфабр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Назовите отличительные особенности учёта на птицеперерабатывающем предпри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Укажите способы использования брака птицеперерабатывающих 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Расскажите о способах хранения мясного сырья, нормах усушки и порядке их на холодильн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Перечислите особенности учёта мясного сырья и других продуктов на скла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Опишите методику складского документооб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Назовите особенности учёта технических фабр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Опишите особенности учёта основных средств, материалов, топлива, малоценных и быстроизнашивающихся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Опишите порядок документального оформления поступления производственных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Опишите порядок документального оформления расхода и прочего выбытия производственных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Дайте характеристику аналитическому учёту и опишите варианты учё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Опишите признаки классификации систем производственного учё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Опишите методы оценки производственных зап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Охарактеризуйте затраты, характеризующие снабженческо-заготовитель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1.Оформить документацию по проведению инвентаризации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2.Оформить документы по приёмке скот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3.Оформить первичные документы на поступление ,отпуск и списание материалов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4.Оформить долкументацию при первичной переработке скота (отвес – накладная о переработке скота,отвес-накладная на внутреннее перемещение сырья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5.Оформить документацию на поступление сырья и выпуск продукции в жировом и кишечном цехах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6.Оформить документацию на поступление сырья и выпуск продукции в шкуроконсервировочном цехе и в ЦТФ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7.Оформить документацию по приёму мяса и мясопродлуктов с холодильника,по учёту сырья в сырьевом и посолочном отделениях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8.Оформить документацию по учёту сырья.материалов.выработанного фарша в машинно-шприцовочном отделении,при термической обработке и упаковке колбасных изделий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9.Оформить акт о браке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0.Оформить акт об инвентаризии незавершённого изготовления колбасных изделий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1.Оформить акт об инвентаризации остатков сырь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2.Оформить документацию по учёту сырья,материалов при изготовлении мясных полуфабрикатов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3.Оформить документацию по учёту сырья,материалов при изготовлении консервов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4. Оформить документацию по учёту готовой продукции в холодильниках и складах, при реализации готовой продукции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5. Оформить документацию по приёмке кишечного сырья, выработки и затаривания кишечных фабрикатов (ведомость учёта выработки кишечных фабрикатов,книга учёта затаривания кишечных фабрикатов,накладная на внутреннее перемещение сырья,спецификация на отгруженные кишечные фабрикаты)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6.Оформить документацию по движению кишечного сырья на склад(книга учёта движения кишечного сырья и фабрикатов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7.Оформить документацию при передаче неиспользованных кишок,шляма в цех технических фабрикатов,жировой обрези в жировой цех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8.Оформить документацию по учёту выработки жира и вторичных продуктов переработки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9.Оформить документацию по передаче готовой продукции (жира) на склад,порядок затаривания жира и заполнить ведомость учёта выработки жир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0.Оформить документацию по приёмке шкур (накладная на внутреннее перемещение сырья),штабельная марка,отвес-накладная на сортировку шкур,ведомость учёта приёмки.сортировка и отгрузка шкур.акт о производственном браке и весовом лоскуте кожевенного сырья,накладная на передачу шкур на склад.составление спецификации.накладная на передачу отходов производства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Задача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1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2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за 6 суток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2.Партия говядины второй категории замораживалась в морозильной камере. Масса мяса, выгруженного из  камеры, составила 981 кг. Норма усушки при замораживании парного мяса установлена 1,7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3.Колбаса полукопчёная, изготовленная в пределах области, хранилась на холодильнике, расположенном в первой зоне, в течение 20 суток при температуре от -7 до -9 градусов.Нормы усушки установлены в размере (в процентах) : за 15 суток хранения – 1,5, а за 30 суток-1,1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4.Партия говядины второй категории замораживалась в морозильной камере. Масса мяса, выгруженного из  камеры, составила 983 кг. Норма усушки при замораживании парного мяса установлена 1,9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5.Колбаса полукопчёная, изготовленная в пределах области, хранилась на холодильнике, расположенном в первой зоне, в течение 22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2 включительно)и рассчитать норму усушки на 22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6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7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8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9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0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1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2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3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4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5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6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7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8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9.Партия говядины второй категории замораживалась в морозильной камере. Масса мяса, выгруженного из  камеры, составила 982 кг. Норма усушки при замораживании парного мяса установлена 1,85%. Рассчитать массу продукта, загруженного в морозильную камеру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0.Колбаса полукопчёная, изготовленная в пределах области, хранилась на холодильнике, расположенном в первой зоне, в течение 21 суток при температуре от -7 до -9 градусов.Нормы усушки установлены в размере (в процентах) : за 15 суток хранения – 1,6, а за 30 суток-1,8.Рассчитать норму усушки за 6 суток (свыше 15 и до 21 включительно)и рассчитать норму усушки на 21 сутки хранения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Литерату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be-BY"/>
        </w:rPr>
        <w:t>1.</w:t>
      </w:r>
      <w:r>
        <w:rPr>
          <w:i/>
          <w:iCs/>
          <w:sz w:val="22"/>
          <w:szCs w:val="22"/>
        </w:rPr>
        <w:t>Антипова Л. В., Ильина Н. М.,</w:t>
      </w:r>
      <w:r>
        <w:rPr>
          <w:sz w:val="22"/>
          <w:szCs w:val="22"/>
        </w:rPr>
        <w:t xml:space="preserve"> Проектирование предприятий мясной отрасли с основами САПР. — М.: КолосС, 2003. — 320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Друри К.</w:t>
      </w:r>
      <w:r>
        <w:rPr>
          <w:sz w:val="22"/>
          <w:szCs w:val="22"/>
        </w:rPr>
        <w:t xml:space="preserve"> Введение в управленческий и производственный учет. — М.: Аудит, ЮНИТИ, 1997. - 240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Жариков А. И.</w:t>
      </w:r>
      <w:r>
        <w:rPr>
          <w:sz w:val="22"/>
          <w:szCs w:val="22"/>
        </w:rPr>
        <w:t xml:space="preserve"> Краткие курсы по основам современных технологий пе</w:t>
        <w:softHyphen/>
        <w:t>реработки мяса, организованные фирмой «Протеин Технолоджиз Ин</w:t>
        <w:softHyphen/>
        <w:t>тернэшнл» Курс 1. Эмульгированные и грубоизмельченные мясопро</w:t>
        <w:softHyphen/>
        <w:t>дукты. — М., 1994. — 154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Зеленков П. И., Плахов А. В., Зеленков А. П.</w:t>
      </w:r>
      <w:r>
        <w:rPr>
          <w:sz w:val="22"/>
          <w:szCs w:val="22"/>
        </w:rPr>
        <w:t xml:space="preserve"> Технология производства, хранения и переработки говядины. — Р. н/Д: Феникс, 2002. — 352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Игнатович Р. В. Кондраков Д. Ю.</w:t>
      </w:r>
      <w:r>
        <w:rPr>
          <w:sz w:val="22"/>
          <w:szCs w:val="22"/>
        </w:rPr>
        <w:t xml:space="preserve"> Методологическая сущность пробле</w:t>
        <w:softHyphen/>
        <w:t>мы автоматизации управления // Серия «Экономика». — 2003. — вы</w:t>
        <w:softHyphen/>
        <w:t>пуск 1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Керимов В. Э., Крятов М. С.</w:t>
      </w:r>
      <w:r>
        <w:rPr>
          <w:sz w:val="22"/>
          <w:szCs w:val="22"/>
        </w:rPr>
        <w:t xml:space="preserve"> Бухучет на колбасных предприятиях: Учебное пособие/ Под ред. В. Э. Керимова. — М.: Издательство торго</w:t>
        <w:softHyphen/>
        <w:t>вая корпорация «Дашков и К”», 2003. — 164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Керимов В. Э.</w:t>
      </w:r>
      <w:r>
        <w:rPr>
          <w:sz w:val="22"/>
          <w:szCs w:val="22"/>
        </w:rPr>
        <w:t xml:space="preserve"> Учет материалов // Все для бухгалтера. — 2004.— № 16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Керимов В. Э., Сухов Р. А. и др.</w:t>
      </w:r>
      <w:r>
        <w:rPr>
          <w:sz w:val="22"/>
          <w:szCs w:val="22"/>
        </w:rPr>
        <w:t xml:space="preserve"> Общий аудит. Организация управлен</w:t>
        <w:softHyphen/>
        <w:t>ческого учета снабженческо-заготовительной деятельности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t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n</w:t>
        </w:r>
        <w:r>
          <w:rPr>
            <w:rStyle w:val="InternetLink"/>
            <w:sz w:val="22"/>
            <w:szCs w:val="22"/>
          </w:rPr>
          <w:t>/2003/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 xml:space="preserve">l/fm_2003_0 l_rus_02_0 l_Kerimov/fm_2003_01 rus_02_0 l_Kerimov.asp) — 6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9Козин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. Б., Козина Т. А.</w:t>
      </w:r>
      <w:r>
        <w:rPr>
          <w:sz w:val="22"/>
          <w:szCs w:val="22"/>
        </w:rPr>
        <w:t xml:space="preserve"> Бухгалтерский управленческий учет на пище</w:t>
        <w:softHyphen/>
        <w:t>вых предприятиях. — М.: КолосС, 2000. — 224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Кондраков Н. П.</w:t>
      </w:r>
      <w:r>
        <w:rPr>
          <w:sz w:val="22"/>
          <w:szCs w:val="22"/>
        </w:rPr>
        <w:t xml:space="preserve"> Бухучет в мясной и молочной промышленности. — М.: Агропромиздат, 1991. —415 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Колесник Н. Ф.</w:t>
      </w:r>
      <w:r>
        <w:rPr>
          <w:sz w:val="22"/>
          <w:szCs w:val="22"/>
        </w:rPr>
        <w:t xml:space="preserve"> Учет и контроль непроизводительных расходов и по</w:t>
        <w:softHyphen/>
        <w:t>терь на перерабатывающих предприятиях АПК // Бухгалтерский учет и аудит. — 2005. — № 6. — С. 39...43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Мкртычев С. В.</w:t>
      </w:r>
      <w:r>
        <w:rPr>
          <w:sz w:val="22"/>
          <w:szCs w:val="22"/>
        </w:rPr>
        <w:t xml:space="preserve"> Визуальная модель автоматизированной системы уче</w:t>
        <w:softHyphen/>
        <w:t>та товарно-материальных ценностей в технологических процессах // Автоматизация и современные технологии. — 2004. — № 2. — С. 9... 12.</w:t>
      </w:r>
    </w:p>
    <w:p>
      <w:pPr>
        <w:pStyle w:val="Normal"/>
        <w:rPr>
          <w:i/>
          <w:i/>
          <w:iCs/>
          <w:sz w:val="22"/>
          <w:szCs w:val="22"/>
          <w:lang w:val="be-BY"/>
        </w:rPr>
      </w:pPr>
      <w:r>
        <w:rPr>
          <w:i/>
          <w:iCs/>
          <w:sz w:val="22"/>
          <w:szCs w:val="22"/>
          <w:lang w:val="be-BY"/>
        </w:rPr>
      </w:r>
    </w:p>
    <w:p>
      <w:pPr>
        <w:pStyle w:val="Normal"/>
        <w:spacing w:lineRule="auto" w:line="24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.su/fin/20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3:00Z</dcterms:created>
  <dc:creator>Admin</dc:creator>
  <dc:description/>
  <cp:keywords/>
  <dc:language>en-US</dc:language>
  <cp:lastModifiedBy>Zver</cp:lastModifiedBy>
  <cp:lastPrinted>2012-08-29T11:38:00Z</cp:lastPrinted>
  <dcterms:modified xsi:type="dcterms:W3CDTF">2016-04-28T10:01:00Z</dcterms:modified>
  <cp:revision>17</cp:revision>
  <dc:subject/>
  <dc:title/>
</cp:coreProperties>
</file>