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О «ОРШАНСКИЙ ГОСУДАРСТВЕННЫЙ ПРОФЕССИОНАЛЬНО-ТЕХН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993366"/>
          <w:sz w:val="40"/>
          <w:szCs w:val="40"/>
        </w:rPr>
        <w:t>АВТОМАТИЗАЦИЯ ТЕХНОЛОГИЧЕСКИХ</w:t>
      </w:r>
    </w:p>
    <w:p>
      <w:pPr>
        <w:pStyle w:val="Normal"/>
        <w:jc w:val="center"/>
        <w:rPr>
          <w:b/>
          <w:b/>
          <w:i/>
          <w:i/>
          <w:color w:val="993366"/>
          <w:sz w:val="40"/>
          <w:szCs w:val="40"/>
        </w:rPr>
      </w:pPr>
      <w:r>
        <w:rPr>
          <w:b/>
          <w:i/>
          <w:color w:val="993366"/>
          <w:sz w:val="40"/>
          <w:szCs w:val="40"/>
        </w:rPr>
        <w:t>ПРОЦЕССОВ</w:t>
      </w:r>
    </w:p>
    <w:p>
      <w:pPr>
        <w:pStyle w:val="Normal"/>
        <w:jc w:val="center"/>
        <w:rPr>
          <w:b/>
          <w:b/>
          <w:i/>
          <w:i/>
          <w:color w:val="993366"/>
          <w:sz w:val="40"/>
          <w:szCs w:val="40"/>
        </w:rPr>
      </w:pPr>
      <w:r>
        <w:rPr>
          <w:b/>
          <w:i/>
          <w:color w:val="993366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3366"/>
          <w:sz w:val="40"/>
          <w:szCs w:val="28"/>
        </w:rPr>
      </w:pPr>
      <w:r>
        <w:rPr>
          <w:b/>
          <w:i/>
          <w:color w:val="003366"/>
          <w:sz w:val="40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изучению дисциплины для учащихся  учреждений, обеспечивающих получение среднего специального образования по специальности 2-49 01 02  «Технология хранения и переработки животного сырья  (по направлению:  мясо и мясные продукты)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099820" cy="180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ша 2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widowControl w:val="false"/>
        <w:autoSpaceDE w:val="false"/>
        <w:rPr/>
      </w:pPr>
      <w:r>
        <w:rPr>
          <w:bCs/>
        </w:rPr>
        <w:t>Пояснительная записка…………………………………………………………………………………..3</w:t>
      </w:r>
    </w:p>
    <w:p>
      <w:pPr>
        <w:pStyle w:val="Normal"/>
        <w:widowControl w:val="false"/>
        <w:autoSpaceDE w:val="false"/>
        <w:rPr/>
      </w:pPr>
      <w:r>
        <w:rPr>
          <w:bCs/>
        </w:rPr>
        <w:t>Теоретическая часть……………………………………………………………………………………...4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рактическая часть……………………………………………………………………………………….6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Таблица данных по вариантам…………………………………………………………………………...8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Варианты заданий к контрольной работе……………………………………………………………….9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писок литературы……………………………………………………………………………………….1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Рекомендации  подготовлены для выполнения домашней контрольной работы  учащимися 2 (второго) курса 4-го семестра уровня среднего специального образования по специальности 2-49 01 02 «Технология хранения и переработки животного сырья», направление специальности 2-49 01 02-01 «Технология хранения и переработки животного сырья (мясо и мясные продукты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  </w:t>
      </w:r>
      <w:r>
        <w:rPr/>
        <w:t xml:space="preserve">В  методических рекомендациях учащимся предлагается краткий теоретический материал по курсу «Автоматизация технологических процессов», приводятся решения типовых задач, предлагаются вопросы и задания для выполнения контрольной работы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 </w:t>
      </w:r>
      <w:r>
        <w:rPr/>
        <w:t>Учащийся выполняет свой вариант задания по своему шифру. Задания приведены в таблице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 </w:t>
      </w:r>
      <w:r>
        <w:rPr/>
        <w:t xml:space="preserve">Контрольная работа выполняется учащимся в тетради объемом не менее 16 рукописных страниц. На титульном листе работы указывается наименование работы «КОНТРОЛЬНАЯ РАБОТА», учащегося,  отделение, курса, группы, Ф.И.О.,  специальность и дисципли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ОНТРОЛЬНАЯ РАБОТА</w:t>
      </w:r>
    </w:p>
    <w:p>
      <w:pPr>
        <w:pStyle w:val="Normal"/>
        <w:jc w:val="both"/>
        <w:rPr/>
      </w:pPr>
      <w:r>
        <w:rPr/>
        <w:t>учащегося(ейся)  заочного отделения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деления _____курса   группы №_______ </w:t>
        <w:tab/>
        <w:tab/>
        <w:tab/>
        <w:tab/>
        <w:t xml:space="preserve">                                              _____________________________________</w:t>
      </w:r>
    </w:p>
    <w:p>
      <w:pPr>
        <w:pStyle w:val="Normal"/>
        <w:jc w:val="both"/>
        <w:rPr/>
      </w:pPr>
      <w:r>
        <w:rPr/>
        <w:t>Ф.И.О. учащегося___________шифр учащегося_______</w:t>
      </w:r>
    </w:p>
    <w:p>
      <w:pPr>
        <w:pStyle w:val="Normal"/>
        <w:jc w:val="both"/>
        <w:rPr/>
      </w:pPr>
      <w:r>
        <w:rPr>
          <w:b/>
          <w:i/>
        </w:rPr>
        <w:t>специальность</w:t>
      </w:r>
      <w:r>
        <w:rPr>
          <w:i/>
        </w:rPr>
        <w:t xml:space="preserve"> «Технология хранения и </w:t>
        <w:tab/>
        <w:tab/>
        <w:tab/>
      </w:r>
      <w:r>
        <w:rPr>
          <w:b/>
          <w:i/>
        </w:rPr>
        <w:t xml:space="preserve">           </w:t>
        <w:tab/>
        <w:tab/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ереработки животного сырья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(мясо и мясные продукты)»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</w:rPr>
        <w:t>по дисциплине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>_____________________________________</w:t>
        <w:tab/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исциплина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втоматизация технологических процессов</w:t>
      </w:r>
    </w:p>
    <w:p>
      <w:pPr>
        <w:pStyle w:val="Style13"/>
        <w:ind w:left="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часть: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краткий исторический обзор автоматизации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цируйте объекты и системы автоматизации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новные понятия о единицах измерения, способах и средствах измерений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лассифицируйте контрольно-измерительные приборы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контроль измерительных приборов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государственную систему промышленных приборов и средств автоматизации (ГСП)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преобразователи сигналов дистанционных систем передачи информации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виды систем дистанционной передачи информации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телемеханические системы передачи информации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вторичные приборы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системы передачи информации в АСУ ТП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 основные понятия по теме «Приборы для измерения температуры»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термометры расширения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манометрические термометры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 термоэлектрические термометры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 термопреобразователи сопротивления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 пирометры излучения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особенности использования приборов для измерения температуры в пищевой промышленности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 основные понятия по теме «Приборы для измерения давления»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жидкостные и деформационные манометры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грузопоршневые манометры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электрические манометры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вакуумметры и мановакуумметры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тягомеры, напоромеры, тягонапоромеры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дифференциальнын манометры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реле давления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спомогательные устройства для измерения давления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особенности использования приборов для измерения давления и разности давлений в пищевой промышленности.</w:t>
      </w:r>
    </w:p>
    <w:p>
      <w:pPr>
        <w:pStyle w:val="Style13"/>
        <w:numPr>
          <w:ilvl w:val="0"/>
          <w:numId w:val="2"/>
        </w:numPr>
        <w:ind w:left="72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основные понятия по теме «Приборы для измерения массы, объема и расхода»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объемные и скоростные счетчики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расходомеры переменного перепада давления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расходомеры постоянного перепада давления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расходомеры щелевые и индукционные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ультразвуковые и радиоактивные расходомеры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автоматические весы и дозаторы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механические и бесконтактные счетчики для штучной продукции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поплавковые уровнемеры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гидростатические уровнемеры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приборы для сигнализации уровня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радиоизотопные уровнемеры и уровнемеры для сыпучих материалов. 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области применения уровнемеров в различных отраслях пищевой промышленности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приборы для измерения влажности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приборы для измерения величины рН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автоматические рефрактометры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автоматические титрометры и вискозиметры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автоматические газоанализаторы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приборы для измерения плотностей жидкостей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специальные приборы и устройства автоматизации пищевой промышленности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 основные понятия по теме «Общие свойства систем регулирования»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виды автоматических систем регулирования и их основные свойства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системы управления технологическими процессами с применением ЭВМ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 основные понятия и особенности объектов регулирования и управления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 характеристики и опишите свойства объектов регулирования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 общие понятия о математическом моделировании объектов регулирования и управления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понятие о законах регулирования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цируйте регуляторы по законам регулирования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структурные схемы автоматических регуляторов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динамическую настройку регуляторов и устойчивость систем регулирования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требования, предъявляемые к качеству регулирования технологическими процессами пищевых производств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принципы логического управления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цируйте регуляторы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регуляторы прямого действия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электронные регуляторы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пневматические регуляторы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гидравлические регуляторы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комбинированные регуляторы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исполнительные механизмы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регулирующие органы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стадии проектирования и состав проекта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основные принципы и правила построения схем автоматизации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основные принципы и правила построения схем управления и сигнализации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щиты и пульты контроля управления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 основные понятия по теме «Средства вычислительной техники и диспетчерского управления»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 основные определения и требования по теме «Общие сведения об автоматизационной системе управления технологическими процессами»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автоматизацию транспортировки и хранения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автоматизацию измельчения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автоматизацию прессования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автоматизацию счета штучной продукции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автоматизацию дозирования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автоматизацию смешивания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автоматизацию фильтрации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автоматизацию теплообменных аппаратов и конденсаторов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автоматизацию холодильных компрессорных станций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автоматизацию воздушных компрессорных станций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автоматизацию пастеризации и стерилизации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автоматизацию котельных установок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автоматизацию абсорбции и адсорбции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автоматизацию экстракции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автоматизацию ректификации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автоматизацию кристаллизации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автоматизацию сушки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автоматизацию выпарных установок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структуру АСУ ТП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техническое обеспечение АСУ ТП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информационное обеспечение АСУ ТП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организационное обеспечение АСУ ТП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общие положения техники безопасности и противопожарные правила при установке и эксплуатации средств, систем автоматизации и вычислительной техники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технику безопасности при эксплуатации приборов и средств автоматизации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требования пожарной безопасности к устройству и расположению помещений для щитов автоматизации.</w:t>
      </w:r>
    </w:p>
    <w:p>
      <w:pPr>
        <w:pStyle w:val="Style13"/>
        <w:numPr>
          <w:ilvl w:val="0"/>
          <w:numId w:val="2"/>
        </w:numPr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технику безопасности в анализаторных помещениях взрывоопасных и взрывопожароопасных продуктов.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часть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ры решения задач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: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а 1.</w:t>
      </w:r>
    </w:p>
    <w:p>
      <w:pPr>
        <w:pStyle w:val="Style13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Какую поправку следует ввести в результат измерения, если известно, что результат измерения тока составил 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</w:rPr>
        <w:t xml:space="preserve">=49,9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, а его действительное значени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=50,0 </w:t>
      </w:r>
      <w:r>
        <w:rPr>
          <w:color w:val="000000"/>
          <w:lang w:val="en-US"/>
        </w:rPr>
        <w:t>A</w:t>
      </w:r>
      <w:r>
        <w:rPr>
          <w:color w:val="000000"/>
        </w:rPr>
        <w:t>?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  <w:t>Решение:</w:t>
      </w:r>
    </w:p>
    <w:p>
      <w:pPr>
        <w:pStyle w:val="Normal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Абсолютная погрешность измерения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тносительная погрешность измерения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I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,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i/>
          <w:color w:val="000000"/>
        </w:rPr>
        <w:t xml:space="preserve">Ответ: </w:t>
      </w:r>
      <w:r>
        <w:rPr>
          <w:color w:val="000000"/>
        </w:rPr>
        <w:t>правка, которую необходимо ввести в результат измерений, равна 0,1 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yle13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3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3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3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3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3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3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3"/>
        <w:ind w:firstLine="851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а 2.</w:t>
      </w:r>
    </w:p>
    <w:p>
      <w:pPr>
        <w:pStyle w:val="Style13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Искомое сопротивление было измерено 8 раз, при этом получены результаты: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=116,2 Ом;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=118,2 Ом;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=118,5 Ом;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=117,0 Ом;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=118,2 Ом;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=118,4 Ом;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7</w:t>
      </w:r>
      <w:r>
        <w:rPr>
          <w:color w:val="000000"/>
        </w:rPr>
        <w:t xml:space="preserve">=117,8 Ом;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8</w:t>
      </w:r>
      <w:r>
        <w:rPr>
          <w:color w:val="000000"/>
        </w:rPr>
        <w:t>=118,1 Ом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ользуясь таблицей А, определите интервал, в котором находится значение измеряемого сопротивления, если доверительная вероятность Р равна 0,99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Таблица А – Коэффициенты Стьюдента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</w:t>
            </w:r>
          </w:p>
        </w:tc>
        <w:tc>
          <w:tcPr>
            <w:tcW w:w="9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,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,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,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,99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6,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,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7</w:t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  <w:t>Решение:</w:t>
      </w:r>
    </w:p>
    <w:p>
      <w:pPr>
        <w:pStyle w:val="Normal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пределим наиболее вероятное среднее значение сопротивления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sSubSup>
                <m:e/>
                <m:sub/>
                <m:sup/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</m:eqArr>
        </m:oMath>
      </m:oMathPara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Остаточные погрешности отдельных измерений будут равны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ρ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 xml:space="preserve">ср </w:t>
      </w:r>
      <w:r>
        <w:rPr>
          <w:color w:val="000000"/>
        </w:rPr>
        <w:t>= -1,6 Ом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ρ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= 0,4 Ом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ρ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= 0,7 Ом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ρ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= -0,8 Ом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ρ</w:t>
      </w:r>
      <w:r>
        <w:rPr>
          <w:color w:val="000000"/>
          <w:vertAlign w:val="subscript"/>
        </w:rPr>
        <w:t xml:space="preserve">5 </w:t>
      </w:r>
      <w:r>
        <w:rPr>
          <w:color w:val="000000"/>
        </w:rPr>
        <w:t>= 0,4 Ом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ρ</w:t>
      </w:r>
      <w:r>
        <w:rPr>
          <w:color w:val="000000"/>
          <w:vertAlign w:val="subscript"/>
        </w:rPr>
        <w:t xml:space="preserve">6 </w:t>
      </w:r>
      <w:r>
        <w:rPr>
          <w:color w:val="000000"/>
        </w:rPr>
        <w:t>= 0,6 Ом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ρ</w:t>
      </w:r>
      <w:r>
        <w:rPr>
          <w:color w:val="000000"/>
          <w:vertAlign w:val="subscript"/>
        </w:rPr>
        <w:t xml:space="preserve">7 </w:t>
      </w:r>
      <w:r>
        <w:rPr>
          <w:color w:val="000000"/>
        </w:rPr>
        <w:t>= 0,0 Ом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ρ</w:t>
      </w:r>
      <w:r>
        <w:rPr>
          <w:color w:val="000000"/>
          <w:vertAlign w:val="subscript"/>
        </w:rPr>
        <w:t xml:space="preserve">8 </w:t>
      </w:r>
      <w:r>
        <w:rPr>
          <w:color w:val="000000"/>
        </w:rPr>
        <w:t>= 0,3 Ом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Определяем среднюю квадратичную погрешность результата измерения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sSup>
                <m:e/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</m:eqArr>
        </m:oMath>
      </m:oMathPara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Далее по таблице А находим для Р=0,99 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=8 коэффициент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>=3,5, тогда результат равен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/>
      </w:pPr>
      <w:r>
        <w:rPr>
          <w:color w:val="000000"/>
          <w:lang w:val="en-US"/>
        </w:rPr>
        <w:t>R</w:t>
      </w:r>
      <w:r>
        <w:rPr>
          <w:color w:val="000000"/>
        </w:rPr>
        <w:t>=117,8±3,5×0,29 Ом = 117,8±1,0 Ом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i/>
          <w:color w:val="000000"/>
        </w:rPr>
        <w:t xml:space="preserve">Ответ: </w:t>
      </w:r>
      <w:r>
        <w:rPr>
          <w:color w:val="000000"/>
        </w:rPr>
        <w:t>117,8±1,0 Ом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Таблица данных по вариантам для решения </w:t>
      </w:r>
      <w:r>
        <w:rPr>
          <w:b/>
          <w:color w:val="000000"/>
          <w:highlight w:val="yellow"/>
          <w:u w:val="single"/>
        </w:rPr>
        <w:t>практической части</w:t>
      </w:r>
    </w:p>
    <w:p>
      <w:pPr>
        <w:pStyle w:val="Normal"/>
        <w:ind w:firstLine="851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20"/>
        <w:gridCol w:w="820"/>
        <w:gridCol w:w="831"/>
        <w:gridCol w:w="831"/>
        <w:gridCol w:w="832"/>
        <w:gridCol w:w="832"/>
        <w:gridCol w:w="832"/>
        <w:gridCol w:w="832"/>
        <w:gridCol w:w="832"/>
        <w:gridCol w:w="765"/>
        <w:gridCol w:w="765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2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  <w:vertAlign w:val="subscript"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R</w:t>
            </w:r>
            <w:r>
              <w:rPr>
                <w:b/>
                <w:color w:val="000000"/>
                <w:vertAlign w:val="subscript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R</w:t>
            </w:r>
            <w:r>
              <w:rPr>
                <w:b/>
                <w:color w:val="000000"/>
                <w:vertAlign w:val="sub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R</w:t>
            </w:r>
            <w:r>
              <w:rPr>
                <w:b/>
                <w:color w:val="000000"/>
                <w:vertAlign w:val="subscript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R</w:t>
            </w:r>
            <w:r>
              <w:rPr>
                <w:b/>
                <w:color w:val="000000"/>
                <w:vertAlign w:val="subscript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R</w:t>
            </w:r>
            <w:r>
              <w:rPr>
                <w:b/>
                <w:color w:val="000000"/>
                <w:vertAlign w:val="subscript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R</w:t>
            </w:r>
            <w:r>
              <w:rPr>
                <w:b/>
                <w:color w:val="000000"/>
                <w:vertAlign w:val="subscript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R</w:t>
            </w:r>
            <w:r>
              <w:rPr>
                <w:b/>
                <w:color w:val="000000"/>
                <w:vertAlign w:val="subscript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</w:t>
            </w:r>
            <w:r>
              <w:rPr>
                <w:b/>
                <w:color w:val="000000"/>
                <w:vertAlign w:val="subscript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заданий для контроль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694"/>
        <w:gridCol w:w="1833"/>
        <w:gridCol w:w="1834"/>
        <w:gridCol w:w="1975"/>
        <w:gridCol w:w="1833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часть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выбирается по последней цифре шифр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пример, 14з-1,это значит вариант 1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атизация производственных процессов в химической промышленности / В.А. Голубятников, В.В. Шувалов и др. – 2-е изд. – М.: Химия, 1985. – 352 с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автоматизации технологических процессов пищевых производств / В.Ф. Яценко, В.А. Соколов, Л.Б. Сивакова  и др. –М.: Лёгкая и пищевая промышленность, 1983. – 400 с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автоматизации технологических процессов пищевых производств / </w:t>
      </w:r>
      <w:r>
        <w:rPr>
          <w:rFonts w:cs="Times New Roman" w:ascii="Times New Roman" w:hAnsi="Times New Roman"/>
        </w:rPr>
        <w:t>Под ред. канд. техн. наук В. А. Соколова. – М.: Легкая и пищевая промышленность, 1983.— 400 с.</w:t>
      </w:r>
    </w:p>
    <w:sectPr>
      <w:footerReference w:type="default" r:id="rId3"/>
      <w:type w:val="nextPage"/>
      <w:pgSz w:w="11906" w:h="16838"/>
      <w:pgMar w:left="540" w:right="386" w:gutter="0" w:header="0" w:top="567" w:footer="4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St24z0">
    <w:name w:val="WW8NumSt24z0"/>
    <w:qFormat/>
    <w:rPr>
      <w:rFonts w:ascii="MT Symbol;Symbol" w:hAnsi="MT Symbol;Symbol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  <w:color w:val="00000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 w:val="false"/>
      <w:jc w:val="center"/>
    </w:pPr>
    <w:rPr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3:23:00Z</dcterms:created>
  <dc:creator>Негеглый Алененок</dc:creator>
  <dc:description/>
  <cp:keywords/>
  <dc:language>en-US</dc:language>
  <cp:lastModifiedBy>Zver</cp:lastModifiedBy>
  <cp:lastPrinted>2010-03-18T19:00:00Z</cp:lastPrinted>
  <dcterms:modified xsi:type="dcterms:W3CDTF">2016-04-28T09:43:00Z</dcterms:modified>
  <cp:revision>13</cp:revision>
  <dc:subject/>
  <dc:title/>
</cp:coreProperties>
</file>