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30"/>
        <w:gridCol w:w="1418"/>
      </w:tblGrid>
      <w:tr>
        <w:trPr>
          <w:trHeight w:val="8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№</w:t>
            </w:r>
          </w:p>
          <w:p>
            <w:pPr>
              <w:pStyle w:val="21"/>
              <w:shd w:fill="auto" w:val="clear"/>
              <w:spacing w:lineRule="exact" w:line="182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8pt"/>
                <w:sz w:val="22"/>
                <w:szCs w:val="22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ind w:left="-142" w:right="-160" w:hanging="0"/>
              <w:jc w:val="center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Style w:val="28pt"/>
                <w:rFonts w:eastAsia="Calibri"/>
                <w:sz w:val="22"/>
                <w:szCs w:val="22"/>
              </w:rPr>
              <w:t>занятия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8pt"/>
                <w:rFonts w:eastAsia="Calibri"/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8pt"/>
                <w:rFonts w:eastAsia="Calibri"/>
                <w:sz w:val="22"/>
                <w:szCs w:val="22"/>
              </w:rPr>
              <w:t>Количество учебных часов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Повторение изученного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бучение правилам ТБ на уроках. Повторение изученног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343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ие сведения о языке. Русский язык в международном еди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</w:tr>
      <w:tr>
        <w:trPr>
          <w:trHeight w:val="449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Style w:val="Style15"/>
                <w:rFonts w:eastAsia="Calibri"/>
                <w:i w:val="false"/>
                <w:i w:val="false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один из государственных языков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49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 я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Текст и его призн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</w:tr>
      <w:tr>
        <w:trPr>
          <w:trHeight w:val="617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. Структура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: тематическое единство, развернутость, последова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25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: смысловая цельность, структурная связ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качеств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389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eastAsia="Calibri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е стил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ункциональные стили речи: научный, официально-дел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ункциональные стили речи: публицистический, художественный, разгов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ы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как вид сп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как жанр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о как основная единица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сторона слова. Характеристика гласных и согласных зву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Произносительная н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и грамматическое значени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 Прямое и переносное значени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ческие обороты. Речевая (лексическая) н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ая н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Style15"/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. Имя существительное. Морфологическая н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Морфологическая н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 Морфологическая н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3043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78"/>
        <w:gridCol w:w="3685"/>
        <w:gridCol w:w="3260"/>
        <w:gridCol w:w="1418"/>
        <w:gridCol w:w="993"/>
      </w:tblGrid>
      <w:tr>
        <w:trPr>
          <w:trHeight w:val="1392" w:hRule="atLeast"/>
        </w:trPr>
        <w:tc>
          <w:tcPr>
            <w:tcW w:w="7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ип учебного за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редств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адание для обучающихся на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имеча-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7" w:hRule="exac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], §1, упр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exac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exac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 лекционный материал; дидактический 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], §2-4, упр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клас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], §2-4, упр.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exac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 лекционный материал; дидактический 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], §5, упр.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клас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1], §5, упр. 39, вопросы рубрики «Проверяем себя» (с. 3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21" w:hRule="exac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], §6, упр.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45" w:hRule="exac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], §7, упр.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], §7, упр.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3" w:hRule="exac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[1], § 8, упр.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[1], § 8, упр.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91" w:hRule="exac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[1], § 9, упр.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1], § 9—11, упр. 99, вопросы рубрики «Проверяем себя» (с. 6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[1], § 12, упр. 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, карточки-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[1], § 13, упр. 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, дидактический 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[1], § 14, упр.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, дидактический 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[1], § 15, упр.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[1], § 16, упр.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1], § 17, упр. 135, вопросы рубрики «Проверяем себя» (с. 8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0" w:hRule="exac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[1], § 18, упр.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0" w:hRule="exac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, дидактический 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[1], § 19, упр. 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0" w:hRule="exac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[1], § 20, упр. 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0" w:hRule="exac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, дидактический 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[1], § 21 22, упр. 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0" w:hRule="exac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индивиду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[1], § 23, упр. 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0" w:hRule="exact"/>
        </w:trPr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[1], § 24, упр. 21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162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30"/>
        <w:gridCol w:w="1418"/>
      </w:tblGrid>
      <w:tr>
        <w:trPr>
          <w:trHeight w:val="8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№</w:t>
            </w:r>
          </w:p>
          <w:p>
            <w:pPr>
              <w:pStyle w:val="21"/>
              <w:shd w:fill="auto" w:val="clear"/>
              <w:spacing w:lineRule="exact" w:line="182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8pt"/>
                <w:sz w:val="22"/>
                <w:szCs w:val="22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ind w:left="-142" w:right="-160" w:hanging="0"/>
              <w:jc w:val="center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Style w:val="28pt"/>
                <w:rFonts w:eastAsia="Calibri"/>
                <w:sz w:val="22"/>
                <w:szCs w:val="22"/>
              </w:rPr>
              <w:t>занятия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8pt"/>
                <w:rFonts w:eastAsia="Calibri"/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8pt"/>
                <w:rFonts w:eastAsia="Calibri"/>
                <w:sz w:val="22"/>
                <w:szCs w:val="22"/>
              </w:rPr>
              <w:t>Количество учебных часов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Морфологическая н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и его формы. Морфологическая н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 Морфологическая н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81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 Предлоги. Союзы. Морфологическая н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503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. Морфологическая н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25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. Морфологическая н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60" w:leader="none"/>
              </w:tabs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фографическая н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21</w:t>
            </w:r>
          </w:p>
        </w:tc>
      </w:tr>
      <w:tr>
        <w:trPr>
          <w:trHeight w:val="575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написания (правописание гласных и согласных в корне, приставке, безударных окончаниях имен существительных и прилагатель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555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написания (правописание безударных окончаний глаголов; гласные о, е (ё) после шипящ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373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е на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написания (правописание непроверяемых и чередующихся гласных в корнях с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написания (правописание гласных и — ы после ц, правописание двойных соглас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26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26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о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26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 суффиксов имён существ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 суффиксов имён прилаг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уффиксов глаго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прича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 и нн в разных частях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наре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жных существитель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</w:tr>
      <w:tr>
        <w:trPr>
          <w:trHeight w:val="463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Style w:val="Style15"/>
                <w:rFonts w:eastAsia="Calibri"/>
                <w:i w:val="false"/>
                <w:i w:val="false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прилаг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</w:rPr>
              <w:t>Слитные, раздельные и дефисные напис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</w:rPr>
              <w:t>наре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533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ые, раздельные, дефисные написания предлогов, союзов, част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ловами разных часте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01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eastAsia="Calibri"/>
                <w:b w:val="false"/>
                <w:b w:val="false"/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Р №1. 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ловами разных часте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e-BY"/>
              </w:rPr>
              <w:t>Итоговое об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тоговое об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176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5"/>
        <w:gridCol w:w="3262"/>
        <w:gridCol w:w="3402"/>
        <w:gridCol w:w="992"/>
        <w:gridCol w:w="851"/>
        <w:gridCol w:w="284"/>
      </w:tblGrid>
      <w:tr>
        <w:trPr>
          <w:trHeight w:val="1392" w:hRule="atLeas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ип учебного занят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редств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адание для обучающихся на 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имеч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54" w:hRule="exac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[1], § 25, упр.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[1], § 26, упр.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[1], § 27, упр.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[1], § 28, упр.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[1], § 28, упр. 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карточки-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[1], § 29, упр. 2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27" w:hRule="exac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[1], § 33, упр. 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], § 33, упр. 329 (слова с орфограмм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[1], § 34, упр. 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[1], § 35, упр. 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[1], § 35, упр. 353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карточки-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[1], § 36, упр. 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[1], § 37, упр. 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[1], § 38, упр. 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[1], § 39, упр. 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[1], § 40, упр. 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[1], § 40, 41, упр. 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карточки-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[1], § 42, упр. 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[1], § 43, упр. 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[1], § 44, упр.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[1], § 44, упр. 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[1], § 44, упр. 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[1], § 44, упр. 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], повторить §7-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4, упр. 445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1], повторить §12-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4, упр. 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1], повторить §21-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5-46, § 44, упр. 451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1], повторить §33-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5, упр. 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я и коррекции знаний и ум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Варианты заданий для 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], повторить §2-46, упр. 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5" w:hRule="exac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0 кл.,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154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№</w:t>
            </w:r>
          </w:p>
          <w:p>
            <w:pPr>
              <w:pStyle w:val="21"/>
              <w:shd w:fill="auto" w:val="clear"/>
              <w:spacing w:lineRule="exact" w:line="182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8pt"/>
                <w:sz w:val="22"/>
                <w:szCs w:val="22"/>
              </w:rPr>
              <w:t>учеб-ного</w:t>
            </w:r>
          </w:p>
          <w:p>
            <w:pPr>
              <w:pStyle w:val="Normal"/>
              <w:spacing w:lineRule="auto" w:line="240" w:before="0" w:after="0"/>
              <w:ind w:left="-142" w:right="-160" w:hanging="0"/>
              <w:jc w:val="center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Style w:val="28pt"/>
                <w:rFonts w:eastAsia="Calibri"/>
                <w:sz w:val="22"/>
                <w:szCs w:val="22"/>
              </w:rPr>
              <w:t>занятия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8pt"/>
                <w:rFonts w:eastAsia="Calibri"/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8pt"/>
                <w:rFonts w:eastAsia="Calibri"/>
                <w:sz w:val="22"/>
                <w:szCs w:val="22"/>
              </w:rPr>
              <w:t>Коли-чество учебных часов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5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Style w:val="Style15"/>
                <w:rFonts w:eastAsia="Calibri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и языка. Язык и обществ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обще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4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5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овия и правила речевого общ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55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ная монологическая реч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56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а монологической реч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57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eastAsia="Calibri"/>
                <w:b w:val="false"/>
                <w:b w:val="false"/>
                <w:bCs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илистические особенности и средства выразительности каждого вида реч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синтаксические единицы. Словосочета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2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58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Основные  синтаксические единиц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59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ловосочета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287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тое предложе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6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60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6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</w:rPr>
              <w:t>Тире между подлежащим и сказуемы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6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6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359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6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65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Стилистические возможности односоставных предложен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361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ложнённые предлож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5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66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днородными членам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67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Style15"/>
                <w:rFonts w:eastAsia="Calibri"/>
                <w:b w:val="false"/>
                <w:b w:val="false"/>
                <w:i w:val="false"/>
                <w:i w:val="false"/>
                <w:lang w:val="be-BY"/>
              </w:rPr>
            </w:pPr>
            <w:r>
              <w:rPr>
                <w:rFonts w:cs="Times New Roman" w:ascii="Times New Roman" w:hAnsi="Times New Roman"/>
              </w:rPr>
              <w:t>Предложения с однородными членами как средство выразительности реч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68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бособленными членам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69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</w:rPr>
              <w:t>Предложения с вводными словами, словосочетаниями, конструкциям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70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 обращениям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ое предложе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9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7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очинённое  предложение: основные виды, структур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7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очинённое предложение: правила построения и пунктуационное оформле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7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ённое предложение, его структура и средства связ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657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7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лассификация сложноподчинённых предложений. Сложноподчинённое предложение с несколькими придаточным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399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75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ложноподчинённых предложениях с несколькими придаточными частям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76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ое сложное предложение: структур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77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ое сложное предложение: пунктуационное оформле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78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Сложные предложения с разными видами связи: структура, комбинирование разных видов связ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79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предложения с разными видами связи: построение и пунктуационное оформле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  <w:tr>
        <w:trPr>
          <w:trHeight w:val="339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ужая реч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80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жая речь и способы её передач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13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977"/>
        <w:gridCol w:w="1419"/>
      </w:tblGrid>
      <w:tr>
        <w:trPr>
          <w:trHeight w:val="139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ип учебного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редства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адание для обучающихся на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имеча-ние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 лекционный материал; дидактически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4,5, упр. 5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95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 лекционный материал; дидактически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6, упр. 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 лекционный материал; дидактически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7, упр. 7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7,8, упр. 8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Учебник Русск.яз., 11 кл.,2021 г. лекционный материал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8, упр. 8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97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9, упр. 9.3(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9, упр. 9.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71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11, упр. 1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12, упр. 12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, табл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12, упр. 12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, карт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13, упр. 13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, табл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13.4, упр. 13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14, упр. 14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11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, табл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16, упр. 16.8(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16, упр. 16.13(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, карточки-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17, упр. 1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, дидактически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18, упр. 18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, дидактически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18, упр. 18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8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20, упр. 20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20, упр. 20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, карт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21, упр. 2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22, упр. 22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22.1, упр. 22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, табл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23, упр. 2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24, упр. 24.3(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, карточки-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[2], §24, упр. 24.3(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, дидактически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24, упр. 24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46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33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, дидактически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25, упр. 25.11(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176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77"/>
        <w:gridCol w:w="8504"/>
        <w:gridCol w:w="1417"/>
        <w:gridCol w:w="284"/>
      </w:tblGrid>
      <w:tr>
        <w:trPr>
          <w:trHeight w:val="1359" w:hRule="exac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№</w:t>
            </w:r>
          </w:p>
          <w:p>
            <w:pPr>
              <w:pStyle w:val="21"/>
              <w:shd w:fill="auto" w:val="clear"/>
              <w:spacing w:lineRule="exact" w:line="182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8pt"/>
                <w:sz w:val="22"/>
                <w:szCs w:val="22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ind w:left="-142" w:right="-160" w:hanging="0"/>
              <w:jc w:val="center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Style w:val="28pt"/>
                <w:rFonts w:eastAsia="Calibri"/>
                <w:sz w:val="22"/>
                <w:szCs w:val="22"/>
              </w:rPr>
              <w:t>занятия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8pt"/>
                <w:rFonts w:eastAsia="Calibri"/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8pt"/>
                <w:rFonts w:eastAsia="Calibri"/>
                <w:sz w:val="22"/>
                <w:szCs w:val="22"/>
              </w:rPr>
              <w:t xml:space="preserve">Количество учеб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8pt"/>
                <w:rFonts w:eastAsia="Calibri"/>
                <w:sz w:val="22"/>
                <w:szCs w:val="22"/>
              </w:rPr>
              <w:t>часов</w:t>
            </w:r>
          </w:p>
        </w:tc>
      </w:tr>
      <w:tr>
        <w:trPr>
          <w:trHeight w:val="454" w:hRule="exact"/>
        </w:trPr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8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 прямой реч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8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жая речь: синтаксическая н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426" w:hRule="exact"/>
        </w:trPr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уация как система знаков препинания и правил их  у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426" w:hRule="exact"/>
        </w:trPr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8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Style w:val="Style15"/>
                <w:rFonts w:eastAsia="Calibri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</w:rPr>
              <w:t>Пунктуация как система знаков препинания и правил их у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426" w:hRule="exact"/>
        </w:trPr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8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Знаки конца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426" w:hRule="exact"/>
        </w:trPr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8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Употребление многото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426" w:hRule="exact"/>
        </w:trPr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8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требление запя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426" w:hRule="exact"/>
        </w:trPr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8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уация в предложениях с союзами и, 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426" w:hRule="exact"/>
        </w:trPr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8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требление точки с запятой, двоето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426" w:hRule="exact"/>
        </w:trPr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8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Употребление 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426" w:hRule="exact"/>
        </w:trPr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9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lang w:val="be-BY"/>
              </w:rPr>
              <w:t>Употребление деф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426" w:hRule="exact"/>
        </w:trPr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9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Употребление ско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468" w:hRule="exact"/>
        </w:trPr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9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Употребление кавы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426" w:hRule="exact"/>
        </w:trPr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9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наки препинания при прям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426" w:hRule="exact"/>
        </w:trPr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9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нктуация в предложениях, содержащих конструкции с </w:t>
            </w:r>
            <w:r>
              <w:rPr>
                <w:rFonts w:cs="Times New Roman" w:ascii="Times New Roman" w:hAnsi="Times New Roman"/>
                <w:b/>
                <w:i/>
              </w:rPr>
              <w:t>к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426" w:hRule="exact"/>
        </w:trPr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9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Сочетание знаков препи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426" w:hRule="exact"/>
        </w:trPr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9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426" w:hRule="exact"/>
        </w:trPr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9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Анализ КР №2. Изобразительные возможности пунк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426" w:hRule="exact"/>
        </w:trPr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Итоговое об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426" w:hRule="exact"/>
        </w:trPr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9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об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190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11"/>
        <w:gridCol w:w="2835"/>
        <w:gridCol w:w="1416"/>
      </w:tblGrid>
      <w:tr>
        <w:trPr>
          <w:trHeight w:val="1392" w:hRule="atLeas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ип учебного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редств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адание для обучающихся на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имеча-ние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, дидактически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25, упр. 25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, дидактически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25.3, упр. 25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exac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26, упр. 26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exac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27, упр. 27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27, упр. 27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Карточки-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28, упр. 28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28.2, упр. 28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повторить §9-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, дидактически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повторить §15-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,31, упр. 30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повторить §25-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, упр. 28.16(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§33, упр. 33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[2], §33,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 xml:space="preserve"> упр.33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таб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[2], §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>25.2, упр. 25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[2], §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>28.4, упр.28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[2], §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>34, упр.34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я и коррекции знаний и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Варианты заданий для 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идактически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, повторить §1-34, упр. 34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Учебник Русск.яз., 11 кл.,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Сетка учебных часов</w:t>
      </w:r>
    </w:p>
    <w:tbl>
      <w:tblPr>
        <w:tblW w:w="106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732"/>
        <w:gridCol w:w="1804"/>
        <w:gridCol w:w="1843"/>
        <w:gridCol w:w="1701"/>
        <w:gridCol w:w="1662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занятия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окращённых тем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сокращения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сле сокращ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еоретиче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абораторных, практ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еоретически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абораторных, практических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ind w:left="-134" w:right="-732" w:hanging="0"/>
        <w:jc w:val="center"/>
        <w:rPr>
          <w:rFonts w:ascii="Times New Roman" w:hAnsi="Times New Roman" w:eastAsia="Times New Roman" w:cs="Times New Roman"/>
          <w:b/>
          <w:b/>
          <w:lang w:val="be-BY" w:eastAsia="ru-RU"/>
        </w:rPr>
      </w:pPr>
      <w:r>
        <w:rPr>
          <w:rFonts w:eastAsia="Times New Roman" w:cs="Times New Roman" w:ascii="Times New Roman" w:hAnsi="Times New Roman"/>
          <w:b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Литература</w:t>
      </w:r>
    </w:p>
    <w:tbl>
      <w:tblPr>
        <w:tblW w:w="105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44"/>
        <w:gridCol w:w="3544"/>
        <w:gridCol w:w="2834"/>
      </w:tblGrid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6"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(составитель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8pt"/>
                <w:rFonts w:eastAsia="Calibri"/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 xml:space="preserve">Издатель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год издания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Русский язык ,10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В.Л. Леон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Минск: Нац.ин-т образования, 2020.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Русский язык, 1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Е.Е. Долб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Минск: Нац.ин-т образования, 2021.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34" w:right="-732" w:hanging="0"/>
        <w:jc w:val="center"/>
        <w:rPr>
          <w:rFonts w:ascii="Times New Roman" w:hAnsi="Times New Roman" w:eastAsia="Times New Roman" w:cs="Times New Roman"/>
          <w:b/>
          <w:b/>
          <w:lang w:val="be-BY" w:eastAsia="ru-RU"/>
        </w:rPr>
      </w:pPr>
      <w:r>
        <w:rPr>
          <w:rFonts w:eastAsia="Times New Roman" w:cs="Times New Roman" w:ascii="Times New Roman" w:hAnsi="Times New Roman"/>
          <w:b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be-BY" w:eastAsia="ru-RU"/>
        </w:rPr>
      </w:pPr>
      <w:r>
        <w:rPr>
          <w:rFonts w:eastAsia="Times New Roman" w:cs="Times New Roman" w:ascii="Times New Roman" w:hAnsi="Times New Roman"/>
          <w:b/>
          <w:lang w:val="be-BY" w:eastAsia="ru-RU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71"/>
        <w:shd w:fill="auto" w:val="clear"/>
        <w:spacing w:lineRule="exact" w:line="320" w:before="0" w:after="0"/>
        <w:rPr>
          <w:lang w:val="be-BY"/>
        </w:rPr>
      </w:pPr>
      <w:r>
        <w:rPr>
          <w:lang w:val="be-BY"/>
        </w:rPr>
      </w:r>
    </w:p>
    <w:p>
      <w:pPr>
        <w:pStyle w:val="71"/>
        <w:shd w:fill="auto" w:val="clear"/>
        <w:spacing w:lineRule="exact" w:line="320" w:before="0" w:after="0"/>
        <w:rPr/>
      </w:pPr>
      <w:r>
        <w:rPr/>
        <w:t>ИНСТРУКЦИЯ</w:t>
      </w:r>
    </w:p>
    <w:p>
      <w:pPr>
        <w:pStyle w:val="81"/>
        <w:shd w:fill="auto" w:val="clear"/>
        <w:spacing w:before="0" w:after="293"/>
        <w:rPr/>
      </w:pPr>
      <w:r>
        <w:rPr/>
        <w:t>по составлению календарно-тематического плана</w:t>
        <w:br/>
        <w:t>по учебному предмету, модулю/практике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является обязательным учебно-планирующим документом преподавателя, который позволяет рационально определять место каждого учебного занятия, обеспечивает логическую взаимосвязь между ними, а также отражает комплекс научно-методического обеспечения учебного предмета, модуля/практики.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уманный и качественно составленный календарно-тематический план помогает преподавателю заранее подготовить к учебным занятиям необходимые средства обучения, правильно спланировать проведение лабораторных и практических занятий (работ).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календарно-тематического плана дает возможность осуществлять систематический контроль за выполнением учебной программы по учебному предмету, модулю/практике.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олнение граф «Наименование разделов, тем», «Количество учебных часов» осуществляется после структурного анализа содержания учебной программы учебного предмета, модуля/практики. В этих графах необходимо предусмотреть проведение обязательных контрольных работ (контрольных работ), практических, лабораторных занятий (работ) и др. В графе «Наименование разделов, тем» записываются наименования разделов, тем в соответствии с учебной программой и наименование учебных занятий в рамках темы.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рафе «Тип учебного занятия» указывается тип учебного занятия в соответствии с существующими классификациями.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фа «Средства обучения» должна содержать перечень средств обучения, которые необходимо использовать на конкретных учебных занятиях.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рафе «Задание для обучающихся на дом» указывается содержание, объем материала для самостоятельной работы обучающихся и для повторения.</w:t>
      </w:r>
    </w:p>
    <w:p>
      <w:pPr>
        <w:pStyle w:val="21"/>
        <w:shd w:fill="auto" w:val="clear"/>
        <w:spacing w:before="0" w:after="0"/>
        <w:rPr/>
      </w:pPr>
      <w:r>
        <w:rPr>
          <w:sz w:val="28"/>
          <w:szCs w:val="28"/>
        </w:rPr>
        <w:t>Календарно-тематический план составляется преподавателем учебного предмета, модуля/практики на семестр, полугодие или учебный год (в зависимости от начала и протяженности обучения учебному предмету, модулю/практике, но не позднее 31 августа до начала осенне-зимнего семестра (I полугодие) и не позднее 10 дней до начала весеннего семестра (II полугодие), с которого начинается обучение учебному предмету, модулю/практике), рассматривается на заседании предметной (цикловой) комиссии и утверждается заместителем руководителя по основной деятельности (учебной, учебно-воспитательной, учебно-методической, учебно-производственной работе).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, когда протяженность обучения учебному предмету, модулю/практике более одного учебного года, календарно-тематический план составляется на весь объем учебных часов, отведенных учебным планом на учебный предмет, модуль/практику.</w:t>
      </w:r>
    </w:p>
    <w:p>
      <w:pPr>
        <w:pStyle w:val="21"/>
        <w:shd w:fill="auto" w:val="clear"/>
        <w:spacing w:before="0" w:after="0"/>
        <w:rPr/>
      </w:pPr>
      <w:r>
        <w:rPr>
          <w:sz w:val="28"/>
          <w:szCs w:val="28"/>
        </w:rPr>
        <w:t>Все корректировки, которые необходимо внести в утвержденный календарно-тематический план (с учетом достижений науки, техники, технологий и др.), должны быть рассмотрены на заседании предметной (цикловой) комиссии и указаны в графе «Примечание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изменений в учебном плане, учебной программе по учебному предмету, модулю/практике, календарно-тематический план можно использовать в течение двух лет.</w:t>
      </w:r>
    </w:p>
    <w:sectPr>
      <w:type w:val="nextPage"/>
      <w:pgSz w:w="11906" w:h="16838"/>
      <w:pgMar w:left="993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NewC-Bold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01">
    <w:name w:val="fontstyle01"/>
    <w:qFormat/>
    <w:rPr>
      <w:rFonts w:ascii="SchoolBookNewC-Bold;Times New Roman" w:hAnsi="SchoolBookNewC-Bold;Times New Roman" w:cs="SchoolBookNewC-Bold;Times New Roman"/>
      <w:b/>
      <w:bCs/>
      <w:i w:val="false"/>
      <w:iCs w:val="false"/>
      <w:color w:val="C4112F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pacing w:val="50"/>
      <w:sz w:val="32"/>
      <w:szCs w:val="3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300" w:after="0"/>
      <w:ind w:firstLine="6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pacing w:val="50"/>
      <w:sz w:val="32"/>
      <w:szCs w:val="3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 w:before="12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28:00Z</dcterms:created>
  <dc:creator>alexx</dc:creator>
  <dc:description/>
  <cp:keywords/>
  <dc:language>en-US</dc:language>
  <cp:lastModifiedBy>Алексей и Татьяна</cp:lastModifiedBy>
  <cp:lastPrinted>2025-09-15T21:47:00Z</cp:lastPrinted>
  <dcterms:modified xsi:type="dcterms:W3CDTF">2025-09-15T18:48:00Z</dcterms:modified>
  <cp:revision>12</cp:revision>
  <dc:subject/>
  <dc:title/>
</cp:coreProperties>
</file>