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ов  учебно-методического комплек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специальности  3-36 01 53 Техническая  эксплуатация оборуд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валификация 3-36 01 53 -55 Слесарь – ремонтник 2,3,4 разрядов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ормативный блок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40" w:right="-36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мерный норматив оснащения предмета «Спецтехнология».</w:t>
      </w:r>
    </w:p>
    <w:p>
      <w:pPr>
        <w:pStyle w:val="Normal"/>
        <w:spacing w:lineRule="auto" w:line="240" w:before="0" w:after="0"/>
        <w:ind w:left="540" w:right="-36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мерный норматив оснащения предмета «Материаловедение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римерный норматив оснащения предмета «Допуски, посадки и технические измерения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римерный норматив оснащения предмета «Основы технологии машиностроения»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рный норматив оснащения предмета «Общий курс слесарного дела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Примерный норматив оснащения слесарной мастерской. 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еречень учебно-производств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методический бл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Методические указания  и инструкционные карты для выполнения лабораторно-практических работ предмета «Спецтехнология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оретические основы предмета «Спец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оретические основы предмета «Материаловедение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Методические указания и инструкционные карты для выполнения лабораторно-практических работ предмета «Материаловедение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Теоретические основы предмета «Допуски, посадки и технические измерения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Методические указания и инструкционные карты для выполнения лабораторно-практических работ предмета «Допуски, посадки и технические измерения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еоретические основы предмета «Техническое черчение» (специальная часть).</w:t>
      </w:r>
    </w:p>
    <w:p>
      <w:pPr>
        <w:pStyle w:val="ListParagraph"/>
        <w:spacing w:lineRule="auto" w:line="240" w:before="0" w:after="0"/>
        <w:ind w:left="540" w:right="-365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еоретические основы предмета «Основы технологии машиностроения».</w:t>
      </w:r>
    </w:p>
    <w:p>
      <w:pPr>
        <w:pStyle w:val="ListParagraph"/>
        <w:spacing w:lineRule="auto" w:line="240" w:before="0" w:after="0"/>
        <w:ind w:left="540" w:right="-5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Методические указания и инструкционные карты  для выполнения лабораторно-практических работ предмета «Основы технологии машиностроения»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Комплект инструкционно-технологических карт по производственному обуч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ный блок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Уровневые тесты контроля знаний  предмета «Спецтехнология».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ния для обязательных контрольных работ предмета «Спецтехнология».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ровневые тесты контроля знаний  предмета «Материаловедение».</w:t>
      </w:r>
    </w:p>
    <w:p>
      <w:pPr>
        <w:pStyle w:val="NoSpacing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Задания для обязательных контрольных работ предмета «Материаловедение».</w:t>
      </w:r>
    </w:p>
    <w:p>
      <w:pPr>
        <w:pStyle w:val="NoSpacing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Уровневые тесты контроля знаний предмета «Допуски, посадки и технические измерения»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дания для обязательных контрольных работ предмета «Допуски, посадки и технические измере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Уровневые тесты контроля знаний предмета «Основы технологии машиностроен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Задания для обязательных контрольных работ предмета «Основы технологии машиностроения»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Уровневые тесты контроля знаний  предмета «Общий курс слесарного дела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адания для обязательных контрольных работ предмета «Общий курс слесарного дела»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еречень проверочных работ по производственному обучению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еречень пробных квалификационных рабо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3:00Z</dcterms:created>
  <dc:creator>Admin</dc:creator>
  <dc:description/>
  <cp:keywords/>
  <dc:language>en-US</dc:language>
  <cp:lastModifiedBy>Comp</cp:lastModifiedBy>
  <cp:lastPrinted>2011-06-13T12:22:00Z</cp:lastPrinted>
  <dcterms:modified xsi:type="dcterms:W3CDTF">2011-12-21T09:10:00Z</dcterms:modified>
  <cp:revision>11</cp:revision>
  <dc:subject/>
  <dc:title>Перечень</dc:title>
</cp:coreProperties>
</file>