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О «ОРШАНСКИЙ ГОСУДАРСТВЕННЫЙ ПРОФЕССИОНАЛЬНО-ТЕХНИЧЕСКИЙ КОЛЛЕДЖ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меститель директора по УП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 З.М Коржене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ХНОХИМИЧЕСКИЙ КОНТРОЛ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МЯСА И МЯСНЫХ ПРОДУКТ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  изучению дисциплины и выполнению контрольных заданий для учащихся-заочников учреждений, обеспечивающих получение среднего специального образования по специальности 2-49 01 02  «Технология хранения и переработки животного сырья  (по направлению:  мясо и мясные продукты)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на заседании циклов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_____ от «____»_________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ша 20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.………………………………………    3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4"/>
        <w:gridCol w:w="496"/>
      </w:tblGrid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методы исследований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убойного содержания, убоя скота и разделки туш……...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убойного содержания, убоя и обработки птицы…....…..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холодильной обработки и хранения мяса, субпродуктов и мяса птицы…………………………………………….……………………</w:t>
            </w:r>
          </w:p>
        </w:tc>
        <w:tc>
          <w:tcPr>
            <w:tcW w:w="496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цесса обработки и качества консервированных шкур...…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цесса производства и качества животных пищевых топленых жиров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цесса производства и качества технических жиров и кормовой муки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цесса производства и качества продуктов из крови...…...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и безопасности при изготовлении колбасных изделий, копченостей и полуфабрикатов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цесса производства и качества мясных консервов……….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цесса производства и качества пищевого желатина и косного клея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цесса производства и качества яичного меланжа и порош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.</w:t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етрический и дозиметрический контроль……………………..…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решения задач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контрольных задач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контрольной работе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аданий для контрольной работы</w:t>
            </w:r>
          </w:p>
        </w:tc>
        <w:tc>
          <w:tcPr>
            <w:tcW w:w="49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Style10"/>
        <w:tabs>
          <w:tab w:val="clear" w:pos="708"/>
          <w:tab w:val="left" w:pos="1350" w:leader="none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  <w:tab/>
        <w:t>82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екомендации  подготовлены для выполнения домашней контрольной работы  учащимися 3 (третьего) курса 6-го семестра уровня среднего специального образования по специальности 2-49 01 02 «Технология хранения и переработки животного сырья», направление специальности 2-49 01 02-01 «Технология хранения и переработки животного сырья (мясо и мясные продукты)», квалификации «Техник-технолог» по  дисциплине «Технохимический контроль мяса и мясных продуктов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 методических рекомендациях учащимся предлагается краткий теоретический материал по курсу «Технохимический контроль мяса и мясных продуктов», приводятся решения типовых задач, предлагаются вопросы и задания для выполнения контрольной работы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учающийся выполняет свой вариант задания по своему шифру. Задания приведены в таблиц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онтрольная работа выполняется обучающимся в тетради объемом не менее 16 рукописных страниц. На титульном листе работы указывается наименование работы «КОНТРОЛЬНАЯ РАБОТА», обучающегося,  отделение, курса, группы, Ф.И.О.,  специальность и дисципли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 xml:space="preserve">    КОНТРОЛЬНАЯ РАБО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бучающегося(ейся)  заочной формы обучения</w:t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___________курса   группы №___________ </w:t>
        <w:tab/>
        <w:tab/>
        <w:tab/>
        <w:tab/>
        <w:t xml:space="preserve">                             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</w:r>
      <w:r>
        <w:rPr>
          <w:sz w:val="22"/>
          <w:szCs w:val="22"/>
        </w:rPr>
        <w:t>Ф.И.О.</w:t>
        <w:tab/>
        <w:tab/>
        <w:t>обучающегося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____ ___________шифр обучающегося____</w:t>
      </w:r>
    </w:p>
    <w:p>
      <w:pPr>
        <w:pStyle w:val="Normal"/>
        <w:rPr/>
      </w:pPr>
      <w:r>
        <w:rPr>
          <w:b/>
          <w:i/>
          <w:szCs w:val="28"/>
        </w:rPr>
        <w:t>специальность</w:t>
      </w:r>
      <w:r>
        <w:rPr>
          <w:i/>
          <w:szCs w:val="28"/>
        </w:rPr>
        <w:t xml:space="preserve"> «Технология хранения и </w:t>
        <w:tab/>
        <w:tab/>
        <w:tab/>
      </w:r>
      <w:r>
        <w:rPr>
          <w:b/>
          <w:i/>
          <w:szCs w:val="28"/>
        </w:rPr>
        <w:t xml:space="preserve">           </w:t>
        <w:tab/>
        <w:tab/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переработки животного сырья 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мясо и мясные продукты)»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о дисциплине</w:t>
      </w:r>
      <w:r>
        <w:rPr>
          <w:szCs w:val="28"/>
        </w:rPr>
        <w:t>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>В конце работы приводится список используемой литературы. Ставится дата выполнения работы и подпись обучающегося с расшифровкой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ы решения зада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а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лодильной камере хранилось: Х</w:t>
      </w:r>
      <w:r>
        <w:rPr>
          <w:szCs w:val="28"/>
          <w:vertAlign w:val="subscript"/>
        </w:rPr>
        <w:t>1</w:t>
      </w:r>
      <w:r>
        <w:rPr>
          <w:szCs w:val="28"/>
        </w:rPr>
        <w:t>- туш говядины;Х</w:t>
      </w:r>
      <w:r>
        <w:rPr>
          <w:szCs w:val="28"/>
          <w:vertAlign w:val="subscript"/>
        </w:rPr>
        <w:t>2</w:t>
      </w:r>
      <w:r>
        <w:rPr>
          <w:szCs w:val="28"/>
        </w:rPr>
        <w:t>- полутуш свиней; Х</w:t>
      </w:r>
      <w:r>
        <w:rPr>
          <w:szCs w:val="28"/>
          <w:vertAlign w:val="subscript"/>
        </w:rPr>
        <w:t>3</w:t>
      </w:r>
      <w:r>
        <w:rPr>
          <w:szCs w:val="28"/>
        </w:rPr>
        <w:t>- четвертин говядины. Вывести (рассчитать) среднюю оценку всей партии мяса, если известно количество туш с дефектами: У</w:t>
      </w:r>
      <w:r>
        <w:rPr>
          <w:szCs w:val="28"/>
          <w:vertAlign w:val="subscript"/>
        </w:rPr>
        <w:t>1</w:t>
      </w:r>
      <w:r>
        <w:rPr>
          <w:szCs w:val="28"/>
        </w:rPr>
        <w:t>- туш говядины; У</w:t>
      </w:r>
      <w:r>
        <w:rPr>
          <w:szCs w:val="28"/>
          <w:vertAlign w:val="subscript"/>
        </w:rPr>
        <w:t>2</w:t>
      </w:r>
      <w:r>
        <w:rPr>
          <w:szCs w:val="28"/>
        </w:rPr>
        <w:t>- полутуш свиней и У</w:t>
      </w:r>
      <w:r>
        <w:rPr>
          <w:szCs w:val="28"/>
          <w:vertAlign w:val="subscript"/>
        </w:rPr>
        <w:t>3</w:t>
      </w:r>
      <w:r>
        <w:rPr>
          <w:szCs w:val="28"/>
        </w:rPr>
        <w:t>- четвертин говядины. Скидка баллов за дефект составляет: для туш говядины- а</w:t>
      </w:r>
      <w:r>
        <w:rPr>
          <w:szCs w:val="28"/>
          <w:vertAlign w:val="subscript"/>
        </w:rPr>
        <w:t>1</w:t>
      </w:r>
      <w:r>
        <w:rPr>
          <w:szCs w:val="28"/>
        </w:rPr>
        <w:t>=5, для полутуш свиней- а</w:t>
      </w:r>
      <w:r>
        <w:rPr>
          <w:szCs w:val="28"/>
          <w:vertAlign w:val="subscript"/>
        </w:rPr>
        <w:t>2</w:t>
      </w:r>
      <w:r>
        <w:rPr>
          <w:szCs w:val="28"/>
        </w:rPr>
        <w:t>=15, для четвертин говядины- а</w:t>
      </w:r>
      <w:r>
        <w:rPr>
          <w:szCs w:val="28"/>
          <w:vertAlign w:val="subscript"/>
        </w:rPr>
        <w:t>3</w:t>
      </w:r>
      <w:r>
        <w:rPr>
          <w:szCs w:val="28"/>
        </w:rPr>
        <w:t>=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661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=50 ту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100 полуту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3=200 четверт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=10 туш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20 полуту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=35 четвертин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читаем среднюю оценку всей партии мяса:</w:t>
            </w:r>
          </w:p>
          <w:p>
            <w:pPr>
              <w:pStyle w:val="Normal"/>
              <w:ind w:left="1026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О= (У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* 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+У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* 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+ У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* а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)/( Х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+ Х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+ Х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О=(10*5+20*15+35*20)/(50+100+200)=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100%-3=9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 - ?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: 97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лажность продукта, если в ходе лабораторных исследований установлено, что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масса навески с бюксам до высушивания, г;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масса навески с бюксам после высушивания, г; М- масса  бюкса,г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=27,4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20,55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= 17,4г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ем влажность по форму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=( М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- М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)/( М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- М)*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-?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  <w:t>Тогда  Х= (27,4-20,55)/(27,4-14,4)*100=69%</w:t>
      </w:r>
    </w:p>
    <w:p>
      <w:pPr>
        <w:pStyle w:val="Normal"/>
        <w:rPr>
          <w:szCs w:val="28"/>
        </w:rPr>
      </w:pPr>
      <w:r>
        <w:rPr>
          <w:szCs w:val="28"/>
        </w:rPr>
        <w:t>Ответ: 69%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ы контрольных зада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567"/>
        <w:gridCol w:w="567"/>
        <w:gridCol w:w="567"/>
        <w:gridCol w:w="709"/>
        <w:gridCol w:w="709"/>
        <w:gridCol w:w="850"/>
        <w:gridCol w:w="993"/>
        <w:gridCol w:w="850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риант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2</w:t>
            </w:r>
          </w:p>
        </w:tc>
      </w:tr>
      <w:tr>
        <w:trPr>
          <w:trHeight w:val="4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У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</w:tr>
      <w:tr>
        <w:trPr>
          <w:trHeight w:val="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выбирается по последней цифре шифра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14з-1,это значит вариант 1</w:t>
      </w:r>
      <w:r>
        <w:br w:type="page"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ишите сущность метода определения содержания влаг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.Опишите сущность метода определения содержания жир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3.Опишите сущность метода определения содержания сол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4.Опишите сущность метода определения содержания нитрит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.Опишите сущность метода определения рН мяса, фарш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6.Опишите сущность метода определения плотности и вязкост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7.Опишите сущность метода определения содержания белк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8.Орарактеризуйте контроль приемки, сортировки, содержания и кормления скота на скотобазах и в цехе предубойного содержания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9.Расскажите о контроле  приемки и сортировки птицы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ясните контроль операций убоя и разделки туш скота: оглушения, обескровливания, забеловки и съемки шкуры, извлечения внутренних органов, распиловки туш, сухой и мокрой зачистки полутуш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11.Орарактеризуйте бальную оценку боенской обработки туш скота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12.Опишите контроль операций убоя и обработки птицы: оглушения, убоя и обескровливания, удаления оперения, потрошения тушек птицы, промывки и маркировки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13.Поясните контроль на операции поступления мяса и субпродуктов на охлаждение в холодильник.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14.Расскажите о контроле на операции подготовки камер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15.Опишите контроль на операции размещения мяса, субпродуктов и мяса птицы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16.Обоснуйте контроль на операции охлаждения мяса, субпродуктов и птицы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17.Обоснуйте контроль на операции замораживания мяса, субпродуктов и птицы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18.Опишите контроль на операции хранения охлажденного и замороженного мяс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19.Охарактеризуйте оценку качества мяса после холодильного хранения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0.Расскажите о контроле на операции хранения размороженного мяс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1.Опишите контроль на операции хранения охлажденных и замороженных субпродукт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2.Охарактеризуйте контроль на операции хранения охлажденного и замороженного мяса птицы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3.Расскажите о контроле на операции размораживания мяс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Раскройте требования предъявляемые к шкурам поступающим в шкуроконсервирующий  цех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5.Расскажите о контроле на операции подготовки шкур к консервированию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6.Расскажите о контроле на операции консервирования шкур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7.Обоснуйте контроль на операции сортировки шкур и хранения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8.Раскройте требования предъявляемые к сырью при производстве пищевых топленых жир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9.Опишите контроль подготовки жиросырья. Контроль на операциях оборки и промывки жиросырья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30.Опишите контроль на операциях охлаждения жиросырья и его измельчения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31.Орарактеризуйте контроль на операции вытопки жир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32.Орарактеризуйте контроль на операции очистки жир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33.Поясните контроль на операциях охлаждения и хранения топленых жиров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34.Поясните требования предъявляемые к сырью при производстве технических жиров и кормовой мук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35.Охарактеризуйте контроль на операции подготовки сырья при производстве технических жиров и кормовой мук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Расскажите о контроле на операции тепловой обработки при производстве технических жиров и кормовой мук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37.Опишите контроль на операциях очистки жира и прессования шквары при производстве технических жиров и кормовой мук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38.Опишите контроль на операциях дробления и просеивания при производстве технических жиров и кормовой мук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39.Раскройте требования предъявляемые к качеству крови для пищевых и технических целей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40.Обоснуйте требования к качеству черного пищевого альбумин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41.Поясните требования предъявляемые к качеству жидкого гематоген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42.Охарактеризуйте контроль процесса производства черного технического альбумин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43.Расскажите о контроле процесса производства пенообразователя ПО-6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44.Расскажите о контроле процесса производства жидкого гематоген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Раскройте требования  предъявляемые к сырью и вспомогательным материалам, применяемым для изготовления колбасных изделий, копченостей и полуфабрикат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46.Поясните требования предъявляемые к готовой продукции (колбасные изделия, копчености и полуфабрикаты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47.Опишите контроль на операции приемки сырья при производстве колбасных изделий (КИ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48.Опишите контроль на операциях обвалки и жиловки при  производстве колбасных изделий (КИ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49.Охарактеризуйте контроль на операции посола мяса при  производстве колбасных изделий (КИ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0.Охарактеризуйте контроль  на операции измельчения при  производстве колбасных изделий (КИ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1.Обоснуйте контроль на операциях подготовки шпика и составления фарша при  производстве колбасных изделий (КИ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2.Опишите контроль на операции формования батонов (при  производстве колбасных изделий (КИ)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3.Обоснуйте контроль на операциях осадки и обжарки колбасных батонов (при  производстве колбасных изделий (КИ)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4.Поясните контроль на операции варки колбас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5.Охарактеризуйте контроль на операции охлаждения колбас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6.Опишите контроль на операциях копчения и сушки (при  производстве колбасных изделий (КИ))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7.Поясните контроль процесса хранения колбасных изделий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8.Обоснуйте требования к сырью, таре для выработки мясных консерв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9.Поясните требования предъявляемые  к качеству готовых консерв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60.Опишите контроль на операциях приемки сырья, разделки, обвалки и жиловки при производстве мясных консерв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61.Обоснуйте контроль на операциях бланшировки и обжаривания мясного сырья при производстве мясных консерв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62.Охарактеризуйте контроль на операциях заполнения тары и закладки банок при производстве мясных консерв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63.Расскажите о контроле на операции стерилизации при производстве мясных консерв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64.Опишите контроль на операциях сортировки и упаковки при производстве мясных консерв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65.Назовите дефекты, возникающие на различных этапах производства консервов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66.Обоснуйте требования предъявляемые к сырью для производства клея и желатина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67.Охарактеризуйте контроль на операциях приемки, хранения и сортировки сырья при производстве пищевого желатин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Опишите контроль на операциях первичного измельчения кости, ее обезжиривания, промывки обезжиренной кости, обработка жира при производстве пищевого желатина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69.Обоснуйте контроль на операциях калибровки, повторного дробления и мацерации кости при производстве пищевого желатина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70.Охарактеризуйте контроль на операциях промывки и нейтрализации оссеина при производстве пищевого желатина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71.Опишите контроль на операциях подготовки и золки мягкого сырья при производстве пищевого желатина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72.Расскажите о контроле на операциях промывки и обеззоливания при производстве пищевого желатина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73.Расскажите о контроле на операциях варки, желатинизации и сушки студня при производстве пищевого желатина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Опишите контроль на операциях сортировки, дробления и обезжиривания кости при производстве костного клея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75.Обоснуйте контроль на операциях очистки, обводнения, обесклеивания костного шрота, очистка и упаривание бульонов при производстве костного клея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76.Поясните контроль на операциях консервирования упаренного клея, застудневания, формования и сушки клея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77.Назовите требования, предъявляемые к качеству яиц, яичного меланжа и яичного порошк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Охарактеризуйте контроль на операциях приемки, мойки и дезинфекции при производстве яичного меланжа и порошк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79.Опишите контроль на операциях разбивания яиц и фильтрации при производстве яичного меланжа и порошк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80.Обоснуйте контроль на операции замораживания при производстве яичного меланжа и порошк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81.Расскажите о контроле на операциях сушки и хранения готовой продукции при производстве яичного меланжа и порошк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Раскройте понятия радиометрический и дозиметрический контроль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: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К. Журавская, Б.Е. Гутник, Н.А. Журавская  «Технохимический контроль производства мяса и мясных продуктов». Москва «КОЛОС»1999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ветеринарно-санитарной экспертизе и гигиене производства мяса и мясных продуктов/под ред. М.П. Бутко и Ю.Г. Костенко. – М.: РИФ "Антиква", 1994. – 600 с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и контроль качества мяса и мясопродуктов/ Н.К. Журавская, Л.Т. Алехина, Л.М. Отряшенкова. – М.: Агропромиздат, 1985. – 296 с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 А.А. Технохимический контроль в мясной промышлен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: Гизлегпищепром, 1953. - 261 с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розова С.И. Технохимический контроль в мясной и птицепере-рабатывающей промышленности. Издание второе, переработанное и дополненное. –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ищевая промышленность, 1977. - 184 с.</w:t>
      </w:r>
    </w:p>
    <w:sectPr>
      <w:footerReference w:type="default" r:id="rId2"/>
      <w:type w:val="nextPage"/>
      <w:pgSz w:w="11906" w:h="16838"/>
      <w:pgMar w:left="1134" w:right="566" w:gutter="0" w:header="0" w:top="709" w:footer="5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0" w:after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10065" w:leader="none"/>
      </w:tabs>
      <w:autoSpaceDE w:val="false"/>
      <w:spacing w:lineRule="exact" w:line="466" w:before="278" w:after="0"/>
      <w:ind w:left="125" w:right="-1" w:hanging="0"/>
    </w:pPr>
    <w:rPr>
      <w:color w:val="000000"/>
      <w:spacing w:val="-1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bidi w:val="0"/>
      <w:spacing w:lineRule="auto" w:line="259"/>
      <w:ind w:left="920" w:right="8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21:00Z</dcterms:created>
  <dc:creator>супер Лохушечка</dc:creator>
  <dc:description/>
  <cp:keywords/>
  <dc:language>en-US</dc:language>
  <cp:lastModifiedBy>Zver</cp:lastModifiedBy>
  <cp:lastPrinted>2012-08-28T02:57:00Z</cp:lastPrinted>
  <dcterms:modified xsi:type="dcterms:W3CDTF">2014-04-22T08:56:00Z</dcterms:modified>
  <cp:revision>23</cp:revision>
  <dc:subject/>
  <dc:title/>
</cp:coreProperties>
</file>