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О «ОРШАНСКИЙ ГОСУДАРСТВЕННЫЙ ПРОФЕССИОНАЛЬНО-ТЕХН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color w:val="800080"/>
          <w:sz w:val="36"/>
          <w:szCs w:val="36"/>
        </w:rPr>
        <w:t>ТЕХНОЛОГИЯ МЯСА И МЯСНЫХ ПРОДУКТОВ</w:t>
      </w:r>
    </w:p>
    <w:p>
      <w:pPr>
        <w:pStyle w:val="Normal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 изучению дисциплины и выполнению контрольных заданий для учащихся-заочников учреждений, обеспечивающих получение среднего специального образования по специальности 2-49 01 02  «Технология хранения и переработки животного сырья  (по направлению:  мясо и мясные продукты)»</w:t>
      </w:r>
    </w:p>
    <w:p>
      <w:pPr>
        <w:pStyle w:val="Normal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drawing>
          <wp:inline distT="0" distB="0" distL="0" distR="0">
            <wp:extent cx="1313815" cy="1417955"/>
            <wp:effectExtent l="0" t="0" r="0" b="0"/>
            <wp:docPr id="1" name="j0235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353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ша 20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яснительная записка………………………………………………………………….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ение…………………………………………………………………………………..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1 Сырьевая база мясной промышленности. Транспортировка убойных животных и птицы……………………………………………………………………………………..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ем и содержание скота и птицы до убоя………………………………..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3 Первичная переработка скота, птицы. Обработка субпродуктов и ЭФС..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я для обязательной контрольной работы № 1………………………………...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ры решения типовых задач……………………………………………………..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Рекомендации  подготовлены для выполнения домашней контрольной работы  учащимися 1 (первого) курса 2-го семестра уровня среднего специального образования по специальности 2-49 01 02 «Технология хранения и переработки животного сырья», направление специальности 2-49 01 02-01 «Технология хранения и переработки животного сырья (мясо и мясные продукты)», квалификации «Техник-технолог» по  дисциплине «Технология мяса и мясных продуктов»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 методических рекомендациях учащимся предлагается краткий теоретический материал по курсу «Технология мяса и мясных продуктов», приводятся решения типовых задач, предлагаются задания для выполнения контрольной работы. </w:t>
      </w:r>
    </w:p>
    <w:p>
      <w:pPr>
        <w:pStyle w:val="Normal"/>
        <w:widowControl w:val="false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чащийся выполняет свой вариант задания по своему шифру. Задания приведены в таблице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онтрольная работа выполняется учащимся в тетради объемом не менее 16 рукописных страниц. На титульном листе работы указывается наименование работы «КОНТРОЛЬНАЯ РАБОТА», учащегося, отделение, курса, группы, Ф.И.О., специальность и дисципли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КОНТРОЛЬНАЯ РАБО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учащегося(ейся)  заочной формы обучения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деления _____курса   группы №_______ </w:t>
        <w:tab/>
        <w:tab/>
        <w:tab/>
        <w:tab/>
        <w:t xml:space="preserve">   _____________________________________</w:t>
        <w:tab/>
        <w:t xml:space="preserve">                                          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Ф.И.О.</w:t>
        <w:tab/>
        <w:tab/>
        <w:tab/>
        <w:tab/>
        <w:tab/>
        <w:tab/>
        <w:tab/>
        <w:tab/>
        <w:t xml:space="preserve"> учащегося___________шифр учащегося_______</w:t>
      </w:r>
    </w:p>
    <w:p>
      <w:pPr>
        <w:pStyle w:val="Normal"/>
        <w:rPr/>
      </w:pPr>
      <w:r>
        <w:rPr>
          <w:b/>
          <w:i/>
          <w:sz w:val="20"/>
          <w:szCs w:val="20"/>
        </w:rPr>
        <w:t>специальность</w:t>
      </w:r>
      <w:r>
        <w:rPr>
          <w:i/>
          <w:sz w:val="20"/>
          <w:szCs w:val="20"/>
        </w:rPr>
        <w:t xml:space="preserve"> «Технология хранения и </w:t>
        <w:tab/>
        <w:tab/>
        <w:tab/>
      </w:r>
      <w:r>
        <w:rPr>
          <w:b/>
          <w:i/>
          <w:sz w:val="20"/>
          <w:szCs w:val="20"/>
        </w:rPr>
        <w:t xml:space="preserve">           </w:t>
        <w:tab/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ереработки животного сырья </w:t>
        <w:tab/>
        <w:tab/>
        <w:tab/>
        <w:tab/>
        <w:tab/>
        <w:tab/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ясо и мясные продукты)»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sz w:val="20"/>
          <w:szCs w:val="20"/>
        </w:rPr>
        <w:t>по дисциплине</w:t>
      </w:r>
      <w:r>
        <w:rPr>
          <w:sz w:val="20"/>
          <w:szCs w:val="20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конце работы приводится список, используемой литературы. Ставится дата выполнения работы и подпись учащегося с расшифровкой.</w:t>
      </w:r>
    </w:p>
    <w:p>
      <w:pPr>
        <w:pStyle w:val="Normal"/>
        <w:widowControl w:val="false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екомендации  подготовлены с учетом выполнения учащимися практических заданий в условиях мясокомбинат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ограммой предусматривается изучение категорий упитанности  животных для убоя, птицы и туш разных видов животных в соответст</w:t>
        <w:softHyphen/>
        <w:t>вии с требованиями ГОСТов; изучение порядка и условий сдачи и приема животных на мясо-перерабатывающих предприятиях и определение зачетной живой мас</w:t>
        <w:softHyphen/>
        <w:t>сы; вычисление выхода продуктов убоя скота и птицы различных кате</w:t>
        <w:softHyphen/>
        <w:t>горий упитанност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Часть практических заданий предусматривается выполнить в ус</w:t>
        <w:softHyphen/>
        <w:t>ловиях мясокомбината, где учащиеся знакомятся с устройством и обо</w:t>
        <w:softHyphen/>
        <w:t>рудованием, технологией убоя, первичной переработки животных и выработки мясных продукт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Эти знания помогут специалистам решать многие вопросы, связан</w:t>
        <w:softHyphen/>
        <w:t>ные с повышением качества переработки продукции животноводства, что является одним из условий обеспечения населения доброкачественными продук</w:t>
        <w:softHyphen/>
        <w:t>тами питания. При этом следует учитывать, что получение качествен</w:t>
        <w:softHyphen/>
        <w:t>ных продуктов питания зависит не только от производства продукции животноводства, но и от транспортировки сырья, его переработки и хране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 1. Сырьевая база мясной промышленности. Транспортировка убойных животных и птиц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Цель занятия:</w:t>
      </w:r>
      <w:r>
        <w:rPr>
          <w:sz w:val="20"/>
          <w:szCs w:val="20"/>
        </w:rPr>
        <w:t xml:space="preserve"> изучить особенности транспортировки убойных животных и птицы по железной дороге, автомобильным транспортом и гоном. Изучить методику определения упитанности убойных животных и птицы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ыход и качество мяса во многом зависит от соблюдения правил доставки скота на мясоперерабатывающие предприятия. Способ транспортировки зависит от расстояния между хозяйством и мясоперерабатывающим предприятием, от характера коммуникаций между ними и других факторов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се транспортные средства, которые использовались для пере</w:t>
        <w:softHyphen/>
        <w:t>возки животных (птицы), мяса и сырья животного происхождения, в обязательном порядке подлежат санитарной обработке: механической очистке, промывке горячей водой, а при необходимости и дезинфек</w:t>
        <w:softHyphen/>
        <w:t>ци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Автотранспортом перевозят в основном на короткие расстояния (до 300 км). Такие перевозки более экономичны по сравнению с же</w:t>
        <w:softHyphen/>
        <w:t>лезнодорожными. Для автоперевозок используют специальные или обычные грузовые бортовые автомашины. Перевозить скот и птицу в автомобилях-самосвалах запрещается. Наиболее удобно перевозить скот в специальных автомобилях-скотовозах. Они имеют хорошую грузоподъемность, устойчивость при движении, естественную при</w:t>
        <w:softHyphen/>
        <w:t>точную вентиляцию, внутренние перегородк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о железной дороге разрешается транспортировать только здоро</w:t>
        <w:softHyphen/>
        <w:t>вых животных из благополучных по заразным болезням районов, скотооткормочных хозяйств, скотозаготовительных пунктов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Обычно по железной дороге убойных животных транспортируют на расстояние от 200 до 800 км. Более длительная (свыше четырех су</w:t>
        <w:softHyphen/>
        <w:t>ток) перевозка отрицательно сказывается на состоянии животных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и транспортировке животных любым видом транспорта наибо</w:t>
        <w:softHyphen/>
        <w:t>лее важно предупредить потери массы и травмирование в пути следо</w:t>
        <w:softHyphen/>
        <w:t>вания. Правильно проведенная транспортировка скота и птицы спо</w:t>
        <w:softHyphen/>
        <w:t>собствует предотвращению убытков в хозяйствах и на предприятиях, а также получению мяса высокого качеств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д упитанностью животных следует понимать степень накопления в теле резервных питательных веществ. Об упитанности судят по раз</w:t>
        <w:softHyphen/>
        <w:t>витию жировой (особенно подкожного жира) и мышечной тканей. Сле</w:t>
        <w:softHyphen/>
        <w:t>довательно, упитанность – это степень развития мышечной и жировой ткане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Определяют упитанность при жизни животных (внешним осмотром, ощупыванием отдельных статей животного и специальными прибора</w:t>
        <w:softHyphen/>
        <w:t>ми), а также после убоя (по выходу и качеству полученного мяса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Методика определения упитанности животных путем их внешнего осмотра и ощупывания в местах жироотложения в значительной степени субъективна. Поэтому для ее установления от специалистов требуются хорошие практические навык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 крупного рогатого скота при определении упитанности по внешним признакам внимание обращают на форму туловища, степень развития скелетной мускулатуры, выполненность бедер, а также на то, насколько заметно выступают маклоки, седалищные бугры, остистые отростки спинных и поясничных позвонков, лопатки и ребр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о мере возрастания упитанности отложения подкожного жира рас</w:t>
        <w:softHyphen/>
        <w:t>пространяются от основания хвоста на седалищные буфы, маклоки, крестец, далее на поясницу, спину, ребра, коленную складку, напротив сердца, в область холки, на переднюю часть груди, шею, у локтевого сустава и за ушам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и определении упитанности крупного рогатого скота путем ощу</w:t>
        <w:softHyphen/>
        <w:t>пывания отдельных статей устанавливают наличие жировых отложений у основания хвоста, на седалищных буфах, маклоках, пояснице, двух последних ребрах (12-м и 13-м) и в щупе. Кожа в местах жировых от</w:t>
        <w:softHyphen/>
        <w:t>ложений более подвижна. При ощупывании пальцами подкожный жир ощущается в виде отложений, имеющих тестообразную консистенцию, с плотным прилеганием к ним кожи. Необходимо помнить, что у моло</w:t>
        <w:softHyphen/>
        <w:t>дых животных значительно лучше развита мускулатура, а подкожного жира бывает гораздо меньше, чем у взрослых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Наличие жировых отложений у основания хвоста (от первого хвостового позвонка до седалищного буфа) определяют одновременно с обеих сторон хвоста, надавливая большим пальцем против хвост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ощупывание в месте боковых складок заднего паха (щуп) про</w:t>
        <w:softHyphen/>
        <w:t>водится также с обеих сторон. При этом внутрь паха вводят четыре пальца, а находящимися снаружи большим пальцем проводят сзади вперед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олщину мышц прощупывают над поперечными отростками пояс</w:t>
        <w:softHyphen/>
        <w:t>ничных позвонков и под ними. Для этого правую руку кладут справа на поясницу и, вдавливая большой палец со стороны голодной ямки под слой мышц, определяют их плотность, которая свидетельствует о сте</w:t>
        <w:softHyphen/>
        <w:t>пени развития мышц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Для определения отложения жира в области ребер руку с согну</w:t>
        <w:softHyphen/>
        <w:t>тыми пальцами кладут на бок животного и большим пальцем придав</w:t>
        <w:softHyphen/>
        <w:t>ливают подкожную соединительную ткань со слоем жира. Прощупы</w:t>
        <w:softHyphen/>
        <w:t>вание в области последних ребер позволяет определить степень раз</w:t>
        <w:softHyphen/>
        <w:t>вития жировых отложений только на этой части тела. Жировые отло</w:t>
        <w:softHyphen/>
        <w:t>жения в области средних ребер свидетельствуют о наличии жирового полива почти по всему телу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Маклоки прощупывают, захватывая наиболее выступающие их части между большим и остальными пальцами. Прощупывание грудины позволяет определить не только степень жировых отложений, но и развитие мускулатур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 высокой степени упитанности животного свидетельствует нали</w:t>
        <w:softHyphen/>
        <w:t>чие жировых отложений в области шеи (по яремному желобу), на мак</w:t>
        <w:softHyphen/>
        <w:t>локах и пояснице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Для определения упитанности убойных животных устанавливают развитие мышечной ткани и наличие отложений подкожного жира на отдельных частях тела животного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питанность овец оценивают по степени развития мышечной и жировой тканей на холке, спине, пояснице и ребрах. У курдючных и жирнохвостых овец, кроме того, учитывают общее развитие курдюка и хвост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Овцы и козы покрыты длинной шерстью, из-за чего определить их упитанность по внешнему виду трудно. Поэтому ее определяют путем прощупывани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питанность лошадей определяют визуально и прощупыванием. При визуальной оценке внимание обращают на степень развития мус</w:t>
        <w:softHyphen/>
        <w:t>кулатуры, форму туловища, выступаемость маклоков, седалищных буфов, остистых отростков спинных и поясничных позвонков и ре</w:t>
        <w:softHyphen/>
        <w:t>бер. При прощупывании устанавливают наличие подкожных жировых отложений на гребне шеи, у основания хвоста и на туловище (спина, поясница, верхняя треть ребер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 лошадей, предназначенных для убоя, не должны быть подстри</w:t>
        <w:softHyphen/>
        <w:t>жены грива и хвост.</w:t>
      </w:r>
    </w:p>
    <w:p>
      <w:pPr>
        <w:pStyle w:val="Normal"/>
        <w:rPr/>
      </w:pPr>
      <w:r>
        <w:rPr>
          <w:sz w:val="20"/>
          <w:szCs w:val="20"/>
        </w:rPr>
        <w:t>Категория упитанности свиней зависит от живой массы, возраста и толщины шпика. Определяют упитанность при жизни животных и после их убоя. Основными способами определения толщины шпика свиней являются пальпация жировой прослойки в определенных точках на живых свиньях, а также измерение с помощью шпикомеров различной конструкции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альпацию толщины шпика проводят путем надавливания боль</w:t>
        <w:softHyphen/>
        <w:t>шим пальцем и сжимания складки шпика между большим и указа</w:t>
        <w:softHyphen/>
        <w:t>тельным пальцами одной руки. Пальпируют в следующих точках: на шее, холке, спине, пояснице, лопатке, окороке, в паху. Данный способ определения категории упитанности свиней в значительной степени субъективен и требует больших практических навыков. Даже у опыт</w:t>
        <w:softHyphen/>
        <w:t>ных операторов неточность в определении толщины шпика достигает 20 %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Довольно длительное время для измерения толщины шпика использовались механические шпикомеры, принцип действия которых сводится к непосредственному измерению толщины шпика с помощью металлической линейки через разрез кож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Своеобразной модификацией механических шпикомеров является электрометрический линметр, принцип действия которого основан на различной электропроводности жировой и мышечной тканей. В двух контактной игле при достижении ею мышечной ткани замыкается электрическая цепь между полюсами сухого элемента и одновременно срабатывает регистрирующее устройство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Были попытки создания термометрических линметров, реагирую</w:t>
        <w:softHyphen/>
        <w:t>щих на разницу температур подкожного жира и мышечной ткани. Од</w:t>
        <w:softHyphen/>
        <w:t>нако трудоемкость работы с ними, а главное необходимость механи</w:t>
        <w:softHyphen/>
        <w:t>ческого повреждения кожи живых свиней резко ограничивают ис</w:t>
        <w:softHyphen/>
        <w:t>пользование их в производственных условиях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 последние годы сконструированы и широко используются в странах с развитым свиноводством ультразвуковые шпикомеры. Принцип работы их заключается в регистрации отраженных от сты</w:t>
        <w:softHyphen/>
        <w:t>ковой границы между шпиком и мышечной тканью животных ульт</w:t>
        <w:softHyphen/>
        <w:t>развуковых волн, которые изображаются на экране осциллографа в виде отдельных импульсов, обозначающих результат измерени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Из ультразвуковых шпикомеров следует отметить приборы ПУДС (прибор ультразвуковой диагностический для свиноводства), УТ-40 СЦП и УТ-50 СЦ. Точность измерения ими составляет 90 – 100 %. Они лишены многих недостатков, присущих механическим, электрометри</w:t>
        <w:softHyphen/>
        <w:t>ческим и термометрическим линметрам. Кроме того, ими можно из</w:t>
        <w:softHyphen/>
        <w:t>мерять не только толщину шпика, но и все поперечное сечение тела животного с очертанием границ жировой и мышечной тканей, т.е. одновременно получать данные о толщине шпика, площади мышеч</w:t>
        <w:softHyphen/>
        <w:t>ного глазка и сала над ним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 связи с тем, что все существующие методы прижизненного оп</w:t>
        <w:softHyphen/>
        <w:t>ределения упитанности свиней непрактичны и вызывают определенные трудности в практическом осуществлении, наиболее целесооб</w:t>
        <w:softHyphen/>
        <w:t>разно определять упитанность свиней путем замера толщины шпика линейкой после убоя животного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питанность птицы определяют следующим образом: птицу берут рукой за основание крыльев головой к себе и осматривают мышцы груди. Затем птицу поворачивают на бок и прощупывают наличие жировых отложений на бедре, приподнимая пальцами перо. У гусей и уток жировое отложение прощупывают под крылом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питанность кроликов определяют путем прощупывания мышц в области спины и бедер. Жировые отложения определяют на холке, животе и в области пах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Занятия проводятся в аудитории, на мясокомбина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Т а б л и ц а    </w:t>
      </w:r>
      <w:r>
        <w:rPr>
          <w:b/>
          <w:sz w:val="16"/>
          <w:szCs w:val="16"/>
        </w:rPr>
        <w:t>Характеристика основных показателей упитанности животны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0"/>
        <w:gridCol w:w="1736"/>
        <w:gridCol w:w="1256"/>
      </w:tblGrid>
      <w:tr>
        <w:trPr>
          <w:trHeight w:val="7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 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раст живот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звание анатомической части тел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вотн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ых показателей упитан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итанности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8391" w:h="11906"/>
          <w:pgMar w:left="720" w:right="472" w:gutter="0" w:header="0" w:top="539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ал  2.  Прием и содержание скота и птицы до убоя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 целях регулирования взаимоотношений мясоперерабатывающих предприятий, колхозов, госхозов, кооперативных, крестьянских (фер</w:t>
        <w:softHyphen/>
        <w:t xml:space="preserve">мерских) и других хозяйств по сдаче-приемке, транспортированию, переработке скота, птицы, кроликов и расчетов за них утвержден и </w:t>
      </w:r>
      <w:r>
        <w:rPr>
          <w:spacing w:val="4"/>
          <w:sz w:val="20"/>
          <w:szCs w:val="20"/>
        </w:rPr>
        <w:t>введен в действие на территории Республики Беларусь с 1 января 1993</w:t>
      </w:r>
      <w:r>
        <w:rPr>
          <w:sz w:val="20"/>
          <w:szCs w:val="20"/>
        </w:rPr>
        <w:t xml:space="preserve"> г. республиканский стандарт РСТ Беларуси 923-92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и сдаче-приемке скота по живой массе мясокомбинат произво</w:t>
        <w:softHyphen/>
        <w:t>дит скидку из живой массы на содержимое желудочно-кишечного тракта: в размере 3 %, если скот доставляется с расстояния до 50 км; 1,5 % – с расстояния от 50 до 100 км. При доставке с расстояния свыше 100 км животные прини</w:t>
        <w:softHyphen/>
        <w:t>маются без скидк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Скот должен быть принят в течение двух часов с момента его прибытия. За каждый полный и неполный час задержки приемки сверх двух часов скидка уменьшается на 0,5 %. Неполным часом задержки приемки скота считается время после 30 мин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Если животные доставлены по железной дороге, гоном, авто</w:t>
        <w:softHyphen/>
        <w:t>транспортом с расстояния до 50 км и не приняты в течение восьми часов, с расстояния 51 – 100 км и не приняты в течение пяти часов, а также с расстояния свыше 100 км и не приняты в течение двух часов, то они должны быть приняты по данным товарно-транспортной накладной за вычетом всех установленных скидок, т.е. как при сдаче-приемке непосредственно в хозяйстве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и сдаче-приемке птицы с наполненным зобом производится скидка в размере 3 % с ее живой массы независимо от радиуса достав</w:t>
        <w:softHyphen/>
        <w:t>к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Сдача-приемка коров и нетелей во втором периоде стельности или соответственно суягных овцематок, супоросных свиноматок и же</w:t>
        <w:softHyphen/>
        <w:t>ребых кобыл допускается при наличии акта выбраковки, утвержденного руководителем хозяйства. При сдаче таких животных с их живой массы производят скидку в размере 10 % (сверх других установленных скидок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Скот при отправке на убой должен быть чистым (без навала) и без пороков кожного покрова, шерстный покров овец – сухим, оперение птицы – сухим, без налипшей грязи. При предъявлении хозяйствами к сдаче скота с навалом (комьями навоза на кожном покрове) про</w:t>
        <w:softHyphen/>
        <w:t>изводится скидка в размере 1 % с живой массы каждой головы, имею</w:t>
        <w:softHyphen/>
        <w:t>щий навал; птицы с мокрым оперением и налипшей грязью, а также овец с мокрым шерстным покровом – в размере 1 % с массы всей пар</w:t>
        <w:softHyphen/>
        <w:t>ти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и одновременном применении двух или трех видов скидок с массы животного проценты по этим видам суммируются и по полу</w:t>
        <w:softHyphen/>
        <w:t>ченному суммарному проценту производится скидка с живой массы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 работе мясоперерабатывающих предприятий по выходу и ка</w:t>
        <w:softHyphen/>
        <w:t>честву мяса зачет в счет выполнения плана производится путем пе</w:t>
        <w:softHyphen/>
        <w:t>ресчета мяса в живую массу по коэффициентам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center"/>
        <w:rPr/>
      </w:pPr>
      <w:r>
        <w:rPr>
          <w:sz w:val="16"/>
          <w:szCs w:val="16"/>
        </w:rPr>
        <w:t xml:space="preserve">Т а б л и ц а  .  </w:t>
      </w:r>
      <w:r>
        <w:rPr>
          <w:b/>
          <w:sz w:val="16"/>
          <w:szCs w:val="16"/>
        </w:rPr>
        <w:t>Коэффициенты пересчета мяса в живую массу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720"/>
        <w:gridCol w:w="951"/>
        <w:gridCol w:w="806"/>
        <w:gridCol w:w="677"/>
        <w:gridCol w:w="986"/>
      </w:tblGrid>
      <w:tr>
        <w:trPr>
          <w:trHeight w:val="173" w:hRule="exac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танности мяса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ый рогатый скот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вц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козы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ньи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лы 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ровы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лодняк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ык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бугаи)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</w:t>
            </w:r>
          </w:p>
          <w:p>
            <w:pPr>
              <w:pStyle w:val="Normal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4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</w:t>
            </w:r>
          </w:p>
          <w:p>
            <w:pPr>
              <w:pStyle w:val="Normal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  <w:p>
            <w:pPr>
              <w:pStyle w:val="Normal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</w:t>
            </w:r>
          </w:p>
          <w:p>
            <w:pPr>
              <w:pStyle w:val="Normal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1</w:t>
            </w:r>
          </w:p>
          <w:p>
            <w:pPr>
              <w:pStyle w:val="Normal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</w:t>
            </w:r>
          </w:p>
          <w:p>
            <w:pPr>
              <w:pStyle w:val="Normal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</w:t>
            </w:r>
          </w:p>
          <w:p>
            <w:pPr>
              <w:pStyle w:val="Normal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средня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3</w:t>
            </w:r>
          </w:p>
          <w:p>
            <w:pPr>
              <w:pStyle w:val="Normal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6</w:t>
            </w:r>
          </w:p>
          <w:p>
            <w:pPr>
              <w:pStyle w:val="Normal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</w:t>
            </w:r>
          </w:p>
          <w:p>
            <w:pPr>
              <w:pStyle w:val="Normal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щее мяс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</w:t>
            </w:r>
          </w:p>
          <w:p>
            <w:pPr>
              <w:pStyle w:val="Normal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9</w:t>
            </w:r>
          </w:p>
          <w:p>
            <w:pPr>
              <w:pStyle w:val="Normal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1</w:t>
            </w:r>
          </w:p>
          <w:p>
            <w:pPr>
              <w:pStyle w:val="Normal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ина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/>
            </w:pPr>
            <w:r>
              <w:rPr>
                <w:sz w:val="16"/>
                <w:szCs w:val="16"/>
              </w:rPr>
              <w:t>1-я категория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шкур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16"/>
                <w:szCs w:val="16"/>
              </w:rPr>
              <w:t>1,49</w:t>
            </w:r>
          </w:p>
        </w:tc>
      </w:tr>
      <w:tr>
        <w:trPr>
          <w:trHeight w:val="151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шкур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16"/>
                <w:szCs w:val="16"/>
              </w:rPr>
              <w:t>1,67</w:t>
            </w:r>
          </w:p>
        </w:tc>
      </w:tr>
      <w:tr>
        <w:trPr>
          <w:trHeight w:val="151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рупон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16"/>
                <w:szCs w:val="16"/>
              </w:rPr>
              <w:t>1,54</w:t>
            </w:r>
          </w:p>
        </w:tc>
      </w:tr>
      <w:tr>
        <w:trPr>
          <w:trHeight w:val="173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/>
            </w:pPr>
            <w:r>
              <w:rPr>
                <w:sz w:val="16"/>
                <w:szCs w:val="16"/>
              </w:rPr>
              <w:t>2-я категория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няк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шкур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16"/>
                <w:szCs w:val="16"/>
              </w:rPr>
              <w:t>1,49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шкур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16"/>
                <w:szCs w:val="16"/>
              </w:rPr>
              <w:t>1,64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рупон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16"/>
                <w:szCs w:val="16"/>
              </w:rPr>
              <w:t>1,56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винки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шкур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16"/>
                <w:szCs w:val="16"/>
              </w:rPr>
              <w:t>1,52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шкур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16"/>
                <w:szCs w:val="16"/>
              </w:rPr>
              <w:t>1,66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/>
            </w:pPr>
            <w:r>
              <w:rPr>
                <w:sz w:val="16"/>
                <w:szCs w:val="16"/>
              </w:rPr>
              <w:t>3-я категория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шкур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16"/>
                <w:szCs w:val="16"/>
              </w:rPr>
              <w:t>1,43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шкур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16"/>
                <w:szCs w:val="16"/>
              </w:rPr>
              <w:t>1,56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рупон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16"/>
                <w:szCs w:val="16"/>
              </w:rPr>
              <w:t>1,49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/>
            </w:pPr>
            <w:r>
              <w:rPr>
                <w:sz w:val="16"/>
                <w:szCs w:val="16"/>
              </w:rPr>
              <w:t>4-я категория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шкур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16"/>
                <w:szCs w:val="16"/>
              </w:rPr>
              <w:t>1,47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шкур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16"/>
                <w:szCs w:val="16"/>
              </w:rPr>
              <w:t>1,61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рупон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16"/>
                <w:szCs w:val="16"/>
              </w:rPr>
              <w:t>1,54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я категор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16"/>
                <w:szCs w:val="16"/>
              </w:rPr>
              <w:t>1,42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я категор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16"/>
                <w:szCs w:val="16"/>
              </w:rPr>
              <w:t>1,67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/>
            </w:pPr>
            <w:r>
              <w:rPr>
                <w:sz w:val="16"/>
                <w:szCs w:val="16"/>
              </w:rPr>
              <w:t>Нестандартные: свинь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дсвинки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шкур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16"/>
                <w:szCs w:val="16"/>
              </w:rPr>
              <w:t>1,72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шкур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16"/>
                <w:szCs w:val="16"/>
              </w:rPr>
              <w:t>1,96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сят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8391" w:h="11906"/>
          <w:pgMar w:left="1134" w:right="1134" w:gutter="0" w:header="0" w:top="540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 р и м е ч а н и е. Пересчет телятины в живую массу 1-й и 2-й категорий произво</w:t>
        <w:softHyphen/>
        <w:t>дится по коэффициенту 1,91 – 1,92.</w:t>
      </w:r>
    </w:p>
    <w:p>
      <w:pPr>
        <w:pStyle w:val="Normal"/>
        <w:ind w:firstLine="284"/>
        <w:jc w:val="center"/>
        <w:rPr/>
      </w:pPr>
      <w:r>
        <w:rPr>
          <w:b/>
          <w:sz w:val="16"/>
          <w:szCs w:val="16"/>
        </w:rPr>
        <w:t xml:space="preserve">Т а б л и ц а  .  </w:t>
      </w:r>
      <w:r>
        <w:rPr/>
        <w:t>Расчет продажи мяса государству по живой массе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540"/>
        <w:gridCol w:w="1080"/>
        <w:gridCol w:w="720"/>
        <w:gridCol w:w="1080"/>
        <w:gridCol w:w="126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животных и их упитаннос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бойная живая масса, к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емная живая масса, кг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ло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оло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упный рогатый скот (взрослый) – вс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 категория: высш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средня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нижесредня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упный рогатый скот (молодняк) – вс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атегория: высш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средня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нижесредня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ошади взрослые – вс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1-я 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вцы – вс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атегория: высш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средня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нижесредня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ньи – вс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атегор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-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2-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3-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: стандарт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нестандар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тки –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уси –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олики – вс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атегор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-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2-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 р и м е ч а н и е. При расчете денежной выручки использовать существующие на день расчета цены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/>
      </w:pPr>
      <w:r>
        <w:rPr>
          <w:b/>
          <w:sz w:val="16"/>
          <w:szCs w:val="16"/>
        </w:rPr>
        <w:t xml:space="preserve">Т а б л и ц а  .  </w:t>
      </w:r>
      <w:r>
        <w:rPr/>
        <w:t>Расчет продажи мяса государству по массе и качеству туши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540"/>
        <w:gridCol w:w="1260"/>
        <w:gridCol w:w="900"/>
        <w:gridCol w:w="1080"/>
        <w:gridCol w:w="126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мяса и его каче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у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сса туши, к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эффициент пересче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ая масса, кг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ло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вядина от взрослого скот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: высш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средня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нижесредня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 от молодня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: высш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средня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нижесредня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ыки (бугаи), категория: 1-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2-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ятина, категория: 1-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2-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ина, категор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я: в шку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без шк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я: в шку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без шк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я: в шку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без шк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без круп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ина, козляти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: высш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средня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нижесредня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1906" w:h="8391"/>
          <w:pgMar w:left="1418" w:right="1191" w:gutter="0" w:header="0" w:top="899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Первичная переработка скота, птицы.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ботка субпродуктов и ЭФС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 практике работы предприятий мясоперерабатывающей про</w:t>
        <w:softHyphen/>
        <w:t>мышленности под термином "убойная масса" понимается масса пар</w:t>
        <w:softHyphen/>
        <w:t>ной туши скота после полной её обработки (мясо на костях с жировым поливом). Убойный выход – отношение убойной массы к приёмной живой массе скота, выраженное в процентах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иёмная живая масса – живая масса скота в момент взвешивания за вычетом установленных скидок. Живая масса – фактическая масса скота в момент взвешивани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бойный выход зависит от вида, пола, возраста, кастрации, на</w:t>
        <w:softHyphen/>
        <w:t>правления продуктивности, породы, упитанности, индивидуальных особенностей животных, а также от технологии их выращивания и от</w:t>
        <w:softHyphen/>
        <w:t>корма, степени наполнения желудочно-кишечного тракта перед убо</w:t>
        <w:softHyphen/>
        <w:t>ем, способа переработки скота, полноты обескровливания и соблюде</w:t>
        <w:softHyphen/>
        <w:t>ния технологической инструкции по переработке животных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Нормы выхода мясной туши различных видов животных представ</w:t>
        <w:softHyphen/>
        <w:t xml:space="preserve">лены в табл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sz w:val="16"/>
          <w:szCs w:val="16"/>
        </w:rPr>
        <w:t xml:space="preserve">Т а б л и ц а  .  </w:t>
      </w:r>
      <w:r>
        <w:rPr>
          <w:b/>
          <w:sz w:val="16"/>
          <w:szCs w:val="16"/>
        </w:rPr>
        <w:t>Нормы выхода говядины (в % к живой массе)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3"/>
        <w:gridCol w:w="15"/>
        <w:gridCol w:w="3182"/>
      </w:tblGrid>
      <w:tr>
        <w:trPr>
          <w:trHeight w:val="202" w:hRule="exact"/>
        </w:trPr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танность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выхода</w:t>
            </w:r>
          </w:p>
        </w:tc>
      </w:tr>
      <w:tr>
        <w:trPr>
          <w:trHeight w:val="180" w:hRule="exact"/>
        </w:trPr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94" w:hRule="exact"/>
        </w:trPr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ы и волы: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2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</w:tr>
      <w:tr>
        <w:trPr>
          <w:trHeight w:val="180" w:hRule="exact"/>
        </w:trPr>
        <w:tc>
          <w:tcPr>
            <w:tcW w:w="2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</w:t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</w:tr>
      <w:tr>
        <w:trPr>
          <w:trHeight w:val="180" w:hRule="exact"/>
        </w:trPr>
        <w:tc>
          <w:tcPr>
            <w:tcW w:w="2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средняя</w:t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</w:tr>
      <w:tr>
        <w:trPr>
          <w:trHeight w:val="353" w:hRule="exact"/>
        </w:trPr>
        <w:tc>
          <w:tcPr>
            <w:tcW w:w="29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щие</w:t>
            </w:r>
          </w:p>
        </w:tc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</w:tr>
      <w:tr>
        <w:trPr>
          <w:trHeight w:val="353" w:hRule="exact"/>
        </w:trPr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няк: </w:t>
            </w:r>
          </w:p>
          <w:p>
            <w:pPr>
              <w:pStyle w:val="Normal"/>
              <w:ind w:firstLine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</w:tr>
      <w:tr>
        <w:trPr>
          <w:trHeight w:val="180" w:hRule="exact"/>
        </w:trPr>
        <w:tc>
          <w:tcPr>
            <w:tcW w:w="2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</w:t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</w:tr>
      <w:tr>
        <w:trPr>
          <w:trHeight w:val="180" w:hRule="exact"/>
        </w:trPr>
        <w:tc>
          <w:tcPr>
            <w:tcW w:w="2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средняя</w:t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</w:tr>
      <w:tr>
        <w:trPr>
          <w:trHeight w:val="187" w:hRule="exact"/>
        </w:trPr>
        <w:tc>
          <w:tcPr>
            <w:tcW w:w="29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щий</w:t>
            </w:r>
          </w:p>
        </w:tc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</w:tr>
      <w:tr>
        <w:trPr>
          <w:trHeight w:val="526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ыки (бугаи)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я категория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-я категория _____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</w:tr>
      <w:tr>
        <w:trPr>
          <w:trHeight w:val="770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ята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я категор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я категория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тощие 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</w:tr>
    </w:tbl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 р и м е ч а н и е. Норма выхода мяса бычков до двух лет живой массой 300 кг и более составляет 48,9 %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/>
      </w:pPr>
      <w:r>
        <w:rPr>
          <w:sz w:val="16"/>
          <w:szCs w:val="16"/>
        </w:rPr>
        <w:t xml:space="preserve">Т а б л и ц а  .  </w:t>
      </w:r>
      <w:r>
        <w:rPr>
          <w:b/>
          <w:sz w:val="16"/>
          <w:szCs w:val="16"/>
        </w:rPr>
        <w:t>Нормы выхода баранины (в % к живой массе)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3"/>
        <w:gridCol w:w="3197"/>
      </w:tblGrid>
      <w:tr>
        <w:trPr>
          <w:trHeight w:val="245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танность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выхода</w:t>
            </w:r>
          </w:p>
        </w:tc>
      </w:tr>
      <w:tr>
        <w:trPr>
          <w:trHeight w:val="187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</w:tr>
      <w:tr>
        <w:trPr>
          <w:trHeight w:val="180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яя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</w:tr>
      <w:tr>
        <w:trPr>
          <w:trHeight w:val="180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ижесредня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</w:tr>
      <w:tr>
        <w:trPr>
          <w:trHeight w:val="245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щее мясо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</w:tr>
    </w:tbl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/>
      </w:pPr>
      <w:r>
        <w:rPr>
          <w:b/>
          <w:sz w:val="16"/>
          <w:szCs w:val="16"/>
        </w:rPr>
        <w:t xml:space="preserve">Т а б л и ц а    </w:t>
      </w:r>
      <w:r>
        <w:rPr/>
        <w:t>Нормы выхода свинины (в % к живой массе)</w:t>
      </w:r>
    </w:p>
    <w:tbl>
      <w:tblPr>
        <w:tblW w:w="6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9"/>
        <w:gridCol w:w="3161"/>
      </w:tblGrid>
      <w:tr>
        <w:trPr>
          <w:trHeight w:val="230" w:hRule="exac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выхода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шкур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шкур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 крупона 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</w:tr>
      <w:tr>
        <w:trPr>
          <w:trHeight w:val="1335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я: молодняк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шкур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 шкуры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руп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винк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шкур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 шкуры  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  <w:p>
            <w:pPr>
              <w:pStyle w:val="Normal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</w:tr>
      <w:tr>
        <w:trPr>
          <w:trHeight w:val="72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шкур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 шкуры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 крупона 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  <w:p>
            <w:pPr>
              <w:pStyle w:val="Normal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,0 </w:t>
            </w:r>
          </w:p>
          <w:p>
            <w:pPr>
              <w:pStyle w:val="Normal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</w:tr>
      <w:tr>
        <w:trPr>
          <w:trHeight w:val="735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шкур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 шкуры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рупона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</w:tr>
      <w:tr>
        <w:trPr>
          <w:trHeight w:val="180" w:hRule="exac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я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,4</w:t>
            </w:r>
          </w:p>
        </w:tc>
      </w:tr>
      <w:tr>
        <w:trPr>
          <w:trHeight w:val="180" w:hRule="exac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я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533" w:hRule="exac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тандартная: свиньи и подсв.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шкур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шкуры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</w:tr>
      <w:tr>
        <w:trPr>
          <w:trHeight w:val="180" w:hRule="exac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осята 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6"/>
          <w:szCs w:val="16"/>
        </w:rPr>
        <w:t>П р и м е ч а н и е. При выработке свинины в шкуре с задними ножками для промышленной переработки нормативный выход увеличивается на 0,8 %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/>
      </w:pPr>
      <w:r>
        <w:rPr>
          <w:sz w:val="16"/>
          <w:szCs w:val="16"/>
        </w:rPr>
        <w:t xml:space="preserve">Т а б л и ц а   </w:t>
      </w:r>
      <w:r>
        <w:rPr>
          <w:b/>
          <w:sz w:val="16"/>
          <w:szCs w:val="16"/>
        </w:rPr>
        <w:t>Нормы выхода конины (в % к живой массе)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6"/>
        <w:gridCol w:w="3204"/>
      </w:tblGrid>
      <w:tr>
        <w:trPr>
          <w:trHeight w:val="348" w:hRule="exac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выхода</w:t>
            </w:r>
          </w:p>
        </w:tc>
      </w:tr>
      <w:tr>
        <w:trPr>
          <w:trHeight w:val="720" w:hRule="exac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зрослые лошад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я категор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я категор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щие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</w:tr>
      <w:tr>
        <w:trPr>
          <w:trHeight w:val="713" w:hRule="exac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няк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я категор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я категор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щи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</w:tr>
      <w:tr>
        <w:trPr>
          <w:trHeight w:val="562" w:hRule="exac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ребята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я категор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щие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,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</w:tr>
    </w:tbl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 р и м е ч а н и е. Нормы выхода конины приведены с учетом сдачи лошадей по живой масс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 нормы выхода мяса включены поясничные мышцы (вырезки), </w:t>
      </w:r>
      <w:r>
        <w:rPr>
          <w:spacing w:val="-2"/>
          <w:sz w:val="20"/>
          <w:szCs w:val="20"/>
        </w:rPr>
        <w:t>спинной мозг, а также: по говядине – край диафрагмы шириной в 1,5</w:t>
      </w:r>
      <w:r>
        <w:rPr>
          <w:sz w:val="20"/>
          <w:szCs w:val="20"/>
        </w:rPr>
        <w:t xml:space="preserve"> см, два хвостовых позвонка; по телятине </w:t>
      </w:r>
      <w:r>
        <w:rPr>
          <w:spacing w:val="-2"/>
          <w:sz w:val="20"/>
          <w:szCs w:val="20"/>
        </w:rPr>
        <w:t>–</w:t>
      </w:r>
      <w:r>
        <w:rPr>
          <w:sz w:val="20"/>
          <w:szCs w:val="20"/>
        </w:rPr>
        <w:t xml:space="preserve"> почки, околопочечный и тазовый жир; по свинине </w:t>
      </w:r>
      <w:r>
        <w:rPr>
          <w:spacing w:val="-2"/>
          <w:sz w:val="20"/>
          <w:szCs w:val="20"/>
        </w:rPr>
        <w:t>–</w:t>
      </w:r>
      <w:r>
        <w:rPr>
          <w:sz w:val="20"/>
          <w:szCs w:val="20"/>
        </w:rPr>
        <w:t xml:space="preserve"> щековины (баки), щуповой (паховый) жир, головы и ножки поросят пятой категории; по баранине </w:t>
      </w:r>
      <w:r>
        <w:rPr>
          <w:spacing w:val="-2"/>
          <w:sz w:val="20"/>
          <w:szCs w:val="20"/>
        </w:rPr>
        <w:t>–</w:t>
      </w:r>
      <w:r>
        <w:rPr>
          <w:sz w:val="20"/>
          <w:szCs w:val="20"/>
        </w:rPr>
        <w:t xml:space="preserve"> около</w:t>
        <w:softHyphen/>
        <w:t>почечный жир с почками, щуповой (паховый) жир и хвост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о пищевой ценности жировая ткань в мясе занимает второе место после мышечной. Кроме туши, жир откладывается на внутренних органах животных. Поэтому при переработке всех видов скота получают жировую ткань (жир-сырец), которая является сырьём для выработки пищевых топлёных жир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реднегодовые нормы жира-сырца представлены в табл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Т а б л и ц а   </w:t>
      </w:r>
      <w:r>
        <w:rPr>
          <w:b/>
          <w:sz w:val="16"/>
          <w:szCs w:val="16"/>
        </w:rPr>
        <w:t xml:space="preserve">Среднегодовые нормы выхода говяжьего жира-сырца 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в % к массе мяса на костях)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5"/>
        <w:gridCol w:w="814"/>
        <w:gridCol w:w="950"/>
        <w:gridCol w:w="691"/>
        <w:gridCol w:w="929"/>
        <w:gridCol w:w="1001"/>
      </w:tblGrid>
      <w:tr>
        <w:trPr>
          <w:trHeight w:val="202" w:hRule="exac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ятина</w:t>
            </w:r>
          </w:p>
        </w:tc>
      </w:tr>
      <w:tr>
        <w:trPr>
          <w:trHeight w:val="360" w:hRule="exact"/>
        </w:trPr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шая, средня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иже</w:t>
              <w:softHyphen/>
              <w:t>средня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ща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-я кате</w:t>
              <w:softHyphen/>
              <w:t>гор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-я кате</w:t>
              <w:softHyphen/>
              <w:t>гория</w:t>
            </w:r>
          </w:p>
        </w:tc>
      </w:tr>
      <w:tr>
        <w:trPr>
          <w:trHeight w:val="187" w:hRule="exac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47" w:hRule="exac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ская (кроме Ба-рановичского МКК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346" w:hRule="exac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рановичский МКК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</w:tbl>
    <w:p>
      <w:pPr>
        <w:pStyle w:val="Normal"/>
        <w:ind w:firstLine="284"/>
        <w:jc w:val="right"/>
        <w:rPr/>
      </w:pPr>
      <w:r>
        <w:rPr>
          <w:sz w:val="16"/>
          <w:szCs w:val="16"/>
        </w:rPr>
        <w:t>П р о д о л ж е н и е  т а б</w:t>
      </w:r>
      <w:r>
        <w:rPr/>
        <w:t xml:space="preserve"> л. </w:t>
      </w:r>
    </w:p>
    <w:tbl>
      <w:tblPr>
        <w:tblW w:w="6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648"/>
        <w:gridCol w:w="972"/>
        <w:gridCol w:w="655"/>
        <w:gridCol w:w="922"/>
        <w:gridCol w:w="1123"/>
      </w:tblGrid>
      <w:tr>
        <w:trPr>
          <w:trHeight w:val="20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Витебская (кроме Полоцкого и Глубокского МК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3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оцкий и Глубок-ский МК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50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мельская (кроме Калинковичского МК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18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ковичский МК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18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енска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18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а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18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илевска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0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ельхозпрод РБ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</w:tbl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Т а б л и ц а    </w:t>
      </w:r>
      <w:r>
        <w:rPr>
          <w:b/>
          <w:sz w:val="16"/>
          <w:szCs w:val="16"/>
        </w:rPr>
        <w:t xml:space="preserve">Среднегодовые нормы выхода свиного жира-сырца 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в % к массе мяса на костях)</w:t>
      </w:r>
    </w:p>
    <w:p>
      <w:pPr>
        <w:pStyle w:val="Normal"/>
        <w:ind w:firstLine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3"/>
        <w:gridCol w:w="3197"/>
      </w:tblGrid>
      <w:tr>
        <w:trPr>
          <w:trHeight w:val="276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мяс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выхода</w:t>
            </w:r>
          </w:p>
        </w:tc>
      </w:tr>
      <w:tr>
        <w:trPr>
          <w:trHeight w:val="1253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 шкуры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я: молодня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подсвин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1254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шкуре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я: молодня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подсвинк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1074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ированная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</w:tr>
      <w:tr>
        <w:trPr>
          <w:trHeight w:val="202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андартна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</w:tbl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 р и м е ч а н и е. В нормы выхода жира-сырца от свинины без шкуры и крупони-рованной включен мездровый жир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Т а б л и ц а    </w:t>
      </w:r>
      <w:r>
        <w:rPr>
          <w:b/>
          <w:sz w:val="16"/>
          <w:szCs w:val="16"/>
        </w:rPr>
        <w:t xml:space="preserve">Среднегодовые нормы выхода бараньего жира-сырца 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в % к массе мяса на костях)</w:t>
      </w:r>
    </w:p>
    <w:p>
      <w:pPr>
        <w:pStyle w:val="Normal"/>
        <w:ind w:firstLine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6"/>
        <w:gridCol w:w="2952"/>
      </w:tblGrid>
      <w:tr>
        <w:trPr>
          <w:trHeight w:val="202" w:hRule="exac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мяса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выхода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и средняя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средняя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202" w:hRule="exac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щее мясо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и переработке скота на мясокомбинатах получают также субп</w:t>
        <w:softHyphen/>
        <w:t>родукты, к которым относятся внутренние органы, головы, хвосты, ноги, вымя, мясная обрезь. Они подразделяются на пищевые и техни</w:t>
        <w:softHyphen/>
        <w:t>чески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ищевые субпродукты по морфологическому строению и способу обработки подразделяются на четыре группы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Мякотные субпродукты не содержат костей, слизи и шерсти. К ним относятся сердце, легкие, трахея, печень, диафрагма, мозги, язы</w:t>
        <w:softHyphen/>
        <w:t>ки, селезенки, почки, вымя, мясо пищевода, мясная обрезь и калтык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ясо-костные субпродукты состоят из мяса и костей. К ним от</w:t>
        <w:softHyphen/>
        <w:t>носятся головы и хвосты (кроме свиных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Шерстные субпродукты имеют шерстный покров. К ним относят</w:t>
        <w:softHyphen/>
        <w:t>ся головы свиные и бараньи в шкуре, хвосты свиные, ноги свиные и говяжьи, путовые суставы и губы говяжьи и конские, уш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Слизистые субпродукты покрыты слизистой оболочкой. К ним от</w:t>
        <w:softHyphen/>
        <w:t>носятся рубцы с сетками, говяжьи и бараньи сычуги, говяжьи книжки, свиные и конские желудк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 зависимости от кулинарных качеств и пищевой ценности пище</w:t>
        <w:softHyphen/>
        <w:t>вые субпродукты подразделяют на две категории. К первой категории относят языки, мозги, печень, сердце, почки, диафрагму, мясо-кост</w:t>
        <w:softHyphen/>
        <w:t>ный хвост (говяжий и бараний). Ко второй категории относят рубец с сеткой, книжку, сычуг (говяжий и бараний), желудок (свиной и конс</w:t>
        <w:softHyphen/>
        <w:t>кий), легкие, селезенку, калтык (глотку), трахею, мясо пищевода, гу</w:t>
        <w:softHyphen/>
        <w:t>бы, уши, свиные хвосты, головы (без языка и мозгов), ноги, мясную обрезь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Среднегодовые нормы выхода пищевых обработанных субпродук</w:t>
        <w:softHyphen/>
        <w:t xml:space="preserve">тов представлены в таб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/>
      </w:pPr>
      <w:r>
        <w:rPr>
          <w:sz w:val="16"/>
          <w:szCs w:val="16"/>
        </w:rPr>
        <w:t xml:space="preserve">Т а б л и ц а  </w:t>
      </w:r>
      <w:r>
        <w:rPr>
          <w:b/>
          <w:sz w:val="16"/>
          <w:szCs w:val="16"/>
        </w:rPr>
        <w:t xml:space="preserve"> Нормы выхода пищевых обработанных субпродуктов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 переработке крупного рогатого скота на примере Оршанского МКК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в % к массе мяса на костях)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3182"/>
      </w:tblGrid>
      <w:tr>
        <w:trPr>
          <w:trHeight w:val="202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вых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я категори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фрагм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зг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дц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-костный хвос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 т о г о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3"/>
        <w:gridCol w:w="3197"/>
      </w:tblGrid>
      <w:tr>
        <w:trPr>
          <w:trHeight w:val="202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я категори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2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ец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2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т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2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кальное мяс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2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чу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2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2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хе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exact"/>
        </w:trPr>
        <w:tc>
          <w:tcPr>
            <w:tcW w:w="2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зен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2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овый суста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2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2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ы без языка и мозг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2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б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 т о г о 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П р и м е ч а н и я: 1. К субпродуктам 2-й категории относится вымя. Норма выхода его не устанавливается. Фактически полученное его количество засчитывается в выход субпродуктов 2-й категории и соответственно с этим увеличивается их нормативный выход;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pacing w:val="4"/>
          <w:sz w:val="16"/>
          <w:szCs w:val="16"/>
        </w:rPr>
        <w:t>2. Норма выхода ног (с цевками) выше, чем норма выхода путового сустава, на 1,5</w:t>
      </w:r>
      <w:r>
        <w:rPr>
          <w:sz w:val="16"/>
          <w:szCs w:val="16"/>
        </w:rPr>
        <w:t xml:space="preserve"> %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Т а б л и ц а  .  </w:t>
      </w:r>
      <w:r>
        <w:rPr>
          <w:b/>
          <w:sz w:val="16"/>
          <w:szCs w:val="16"/>
        </w:rPr>
        <w:t xml:space="preserve">Нормы выходя пищевых обработанных субпродуктов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ри переработке свиней (в % к массе мяса на костях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6"/>
        <w:gridCol w:w="3024"/>
      </w:tblGrid>
      <w:tr>
        <w:trPr>
          <w:trHeight w:val="202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вых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я категори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фрагм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зг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дц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 т о г о 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я категори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т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кальное мяс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хе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зен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ы без языка и мозг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уд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ос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exact"/>
        </w:trPr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 т о г о. 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pacing w:val="4"/>
          <w:sz w:val="16"/>
          <w:szCs w:val="16"/>
        </w:rPr>
        <w:t>П р и м е ч а н и е. Норма выхода межсосковой части свиных шкур составляет 0,65</w:t>
      </w:r>
      <w:r>
        <w:rPr>
          <w:sz w:val="16"/>
          <w:szCs w:val="16"/>
        </w:rPr>
        <w:t xml:space="preserve"> %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Т а б л и ц а  .  </w:t>
      </w:r>
      <w:r>
        <w:rPr>
          <w:b/>
          <w:sz w:val="16"/>
          <w:szCs w:val="16"/>
        </w:rPr>
        <w:t>Нормы выхода пищевых обработанных субпродук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 переработке мелкого рогатого скота и лошадей (в % к массе мяса на костях)</w:t>
      </w:r>
    </w:p>
    <w:tbl>
      <w:tblPr>
        <w:tblW w:w="6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2030"/>
        <w:gridCol w:w="2160"/>
      </w:tblGrid>
      <w:tr>
        <w:trPr>
          <w:trHeight w:val="209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вых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цы и коз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я категори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exact"/>
        </w:trPr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фрагм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exact"/>
        </w:trPr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зг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дц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 т о г о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я категори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exact"/>
        </w:trPr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-костный хвос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ец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exact"/>
        </w:trPr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т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кальное мяс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 т о г о ... 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П р и м е ч а н и е. Нормы выхода субпродуктов одинаковые для всех категорий упитанност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и переработке скота всех видов нормы выхода языков установ</w:t>
        <w:softHyphen/>
        <w:t>лены со слизистой оболочкой. К субпродуктам 2-й категории относит</w:t>
        <w:softHyphen/>
        <w:t>ся мясная обрезь (включая срезки мяса с языков). Норма выхода мяс</w:t>
        <w:softHyphen/>
        <w:t xml:space="preserve">ной обрези у крупного рогатого скота, свиней, мелкого рогатого скота </w:t>
      </w:r>
      <w:r>
        <w:rPr>
          <w:spacing w:val="2"/>
          <w:sz w:val="20"/>
          <w:szCs w:val="20"/>
        </w:rPr>
        <w:t>и лошадей не должна превышать соответственно 1,30; 0,95; 0,55 и 1,90</w:t>
      </w:r>
      <w:r>
        <w:rPr>
          <w:sz w:val="20"/>
          <w:szCs w:val="20"/>
        </w:rPr>
        <w:t xml:space="preserve"> %, в том числе с туши – 1,10; 0,80; 0,45 и 0,92 %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Некоторые субпродукты имеют низкую пищевую ценность и не пользуются спросом у населения. К малоценным субпродуктам отно</w:t>
        <w:softHyphen/>
        <w:t>сятся: при переработке лошадей – желудок, калтык, пищевод, легкие, путовый сустав, селезенка, трахея, уши, голова с мозгами, губы; при переработке овец – голова без языка и мозгов, пищевод, сычуг, лег</w:t>
        <w:softHyphen/>
        <w:t>кие, книжка, селезенка; при переработке коз – сычуг; при переработке крупного рогатого скота – книжка и селезенк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К техническим</w:t>
      </w:r>
      <w:r>
        <w:rPr>
          <w:sz w:val="20"/>
          <w:szCs w:val="20"/>
        </w:rPr>
        <w:t xml:space="preserve"> субпродуктам относятся половые органы, копыта, рога, плод после снятия шкуры. Иногда к техническим субпродуктам относят головы овец (без языка и мозгов) и некоторые другие продук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рмы выхода других продуктов убо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 % к массе мяса)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ровь (в том числе пищевая)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крупного рогатого скота.............................6,8 (3,2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мелкого рогатого скота...............................8,9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лошадей (в % к живой массе).....................3,8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Шкуры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крупного рогатого скота ........................... 11,9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лошадей (в % к живой массе).................... 4,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свиней (на 1 т мяса)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без шкуры…................................ 1450 дм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без крупона....................................900 д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овец (на 1 т мяса). ....................................4700 д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ормы выхода продуктов убоя птицы представлены в таб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Т а б л и ц а  . </w:t>
      </w:r>
      <w:r>
        <w:rPr>
          <w:b/>
          <w:sz w:val="16"/>
          <w:szCs w:val="16"/>
        </w:rPr>
        <w:t>Нормы выхода мяса птицы и субпродуктов (в % к массе мяса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8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1"/>
        <w:gridCol w:w="814"/>
        <w:gridCol w:w="1346"/>
        <w:gridCol w:w="1094"/>
        <w:gridCol w:w="1246"/>
      </w:tblGrid>
      <w:tr>
        <w:trPr>
          <w:trHeight w:val="194" w:hRule="exact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ид и возрастная группа птиц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потрошены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ошены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бпродук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бпродук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пля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я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й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 р и м е ч а н и е. В норму выхода мяса и полупотрошеных тушек включены суб</w:t>
        <w:softHyphen/>
        <w:t>продукт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я для обязательной контрольной работы № 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ариант 1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исать как перевозят животных автомобильным транспортом и требования предъявляемые к нему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вать пути снижения потерь при первичной переработке крупного рогатого скот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робно описать технологический процесс съёмки крупон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ть определение понятию «убойный выход»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во назначение операций полупотрошения и потрошения птицы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влияет соблюдение технологических режимов на качество обработки птицы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исать технологическую схему обработки шёрстных субпродуктов (назвать субпродукты, относящиеся к этой группе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ть определение понятию «брыжейка»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исать процессы консервирования, упаковки в тару и маркировки кишечного сырь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ложить классификацию шкур в зависимости от вида, возраста и пола животно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ча 1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читать, сколько будет весить мясная туша бычка до 2-х лет и выход жира-сырца, если известно, что его живая масса 320 кг, а  норма выхода мясной туши, составляет 48,2% к живой массе животного, а норма выхода жира-сырца составляет 1,4% от массы мяса на костях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дача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читать массу мяса (говядина) загруженного в морозильную камеру и усушку. Известно, что масса мяса, выгруженного из камеры составила 982 кг (говядина парная 2 категории). Норма усушки при замораживании парного мяса установлена 1,85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ариант 2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тавить технологическую схему переработки свиней без шкуры. Указать режимы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казать от чего возникают значительные потери живой массы свиней при транспортировке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вать породы крупного рогатого скота, которые относятся к группе 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ть определение понятию «приёмная живая масса»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исать как характеризуют тушки кроликов по упитанности и качеству обработк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является основанием для исчисления норм убыли при термической обработке птицы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исать технологическую схему переработки слизистых субпродуктов, указать режимы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ть определение понятию «отока»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исать технологию приготовления тузлук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характеризовать мягкое и твёрдое жиросырьё, применяемое для вытопки пищевых жи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ча 1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читать плановую численность рабочих мясо жирового цеха, зная, что в отделении первичной переработки скота выработано за смену говядины 19 700 кг, свинины 19 400 кг. При дневной норме выработки говядина 1707 кг, свинина 867 к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дача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читать выход хребтовой, боковой щетины и щетины упали при убое свиньи крупной белой породы белорусского типа, живая масса свиноматки 240-300 кг, зная, что шкура и щетина, полученная  от животного составляет 5% от живой массы свиньи; выход хребтовой щетины 15-20%, боковой щетины 50-65%, щетины упали до 20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ариант 3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исать технологическую схему переработки крупного рогатого скота. Указать режимы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яснить с какой целью на пищевод накладывается лигатура, дать определение понятию «лигатура»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такое полировка свиных туш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вать пути снижения потерь при переработки свиней на мясокомбинате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ть определение понятию «убойная масса»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тушки птицы характеризуют по упитанности и качеству обработки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исать технологическую схему обработки свиных голов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ть определение понятию «кишки-фабрикат»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производят очистку тузлучных растворов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ть характеристику щетины, полученной после убоя свин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дача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читать выход пищевых обработанных субпродуктов при переработке крупного рогатого скота, зная, что масса мяса на костях одной туши КРС 180 кг. (Нормы выхода пищевых обработанных субпродуктов даны в таблицах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дача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читать плановую численность по мясожировому цеху на ноябрь 2010 года, зная что: баланс = 23 рабочих дня, плановое задание на месяц 885 тонн мяса, в том числе 455 тонн говядины и 430 тонн свинины; плановая выработка на один рабочий день составляет 39,1 тонны, в том числе 19,7 тонн говядины и 19,4 тонны свинины, дневная норма выработки говядины – 1707 кг, свинины – 867 к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ариант 4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ить от чего возникают значительные потери живой массы свиней при транспортировке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 чего зависит продолжительность воздействия электрического тока при оглушении животных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робно описать процесс шпарки свиных туш в шпарительном чане, указать режимы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во назначение операций полупотрошения и потрошения птицы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исать технологическую схему обработки говяжьих голов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ть описание процесса консервирования кишечного сырья на предприяти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исать процесс сортировки, маркировки и упаковки шкур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ть характеристику щетины, полученной после убоя свиней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казать нормы выхода жира-сырца. Приведите его органолептические характеристик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исать требования к качеству кормовой му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дача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читать количество свиного мяса, полученного после убоя свиньи живой массой 260 кг (за вычетом установленных скидок). Свинину вырабатывали в шкуре. Свинина относится к 1 категории упитанности. Норма выхода свинины 67% к живой масс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дача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читать сколько жира-сырца и пищевых топлёных жиров получат в жировом отделении от говядины 1 категории упитанности, массой туши 230 кг. Нормы выхода жира-сырца 8%, пищевого топлёного жира 71,4% от массы жира-сыр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ариант 5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исать порядок приёмки скота на давальческих условиях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вать пути снижения потерь при первичной переработке крупного рогатого скота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робно описать технологический процесс съёмки шкуры со свиных туш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ть определение понятию «убойный выход»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влияет соблюдение технологических режимов на качество обработки птицы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казать нормы выходов мяса, субпродуктов и отходов при убое и обработке птицы (кур и цыплят)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исать технологическую схему переработки слизистых субпродуктов, указать режимы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ть определение понятию «кишки-фабрикат»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исать строение шкуры крупного рогатого скота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исать условия и правила сбора крови на предприятии для пищевой проду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дача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читать выход хребтовой, боковой щетины и щетины упали при убое свиньи крупной белой породы белорусского типа, живая масса свиноматки 300 кг, зная, что шкура со щетиной, полученная от животного составляет 6% от живой массы свиньи. Выход хребтовой щетины 15-20%, боковой щетины 50-65%, щетины упали до 20%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дача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читать какое количество мяса, субпродуктов и технических отходов получают при убое и обработке цыплёнка, предубойная масса которого 1420 гр. (потрошённый). Если известно, что нормы выхода мяса 80% к предубойной массе, выход комплекта обработанных потрохов и шеи 7,1% к предубойной массе; выход технических отходов 14,4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имеры решения типовых зада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дача 1.</w:t>
      </w:r>
    </w:p>
    <w:p>
      <w:pPr>
        <w:pStyle w:val="Normal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0</wp:posOffset>
                </wp:positionV>
                <wp:extent cx="228600" cy="4572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4pt;margin-top:10.5pt;width:17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sz w:val="20"/>
          <w:szCs w:val="20"/>
        </w:rPr>
        <w:t>Говядина: 19 700 кг : 1707 (ДННВ) = 11,5 чел.</w:t>
      </w:r>
      <w:r>
        <w:rPr>
          <w:i/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sz w:val="20"/>
          <w:szCs w:val="20"/>
        </w:rPr>
        <w:t>сдельщ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инина: 19 400 кг: 867 (ДННВ) = 22,4 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0</wp:posOffset>
                </wp:positionV>
                <wp:extent cx="342900" cy="65405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5412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9360 h 370800"/>
                            <a:gd name="textAreaBottom" fmla="*/ 361440 h 37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0.5pt;width:26.95pt;height:51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Кладовщик – 1 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совщик – 1 чел.</w:t>
      </w:r>
    </w:p>
    <w:p>
      <w:pPr>
        <w:pStyle w:val="Normal"/>
        <w:tabs>
          <w:tab w:val="clear" w:pos="708"/>
          <w:tab w:val="left" w:pos="62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Уборщик производственных помещений                            </w:t>
      </w:r>
      <w:r>
        <w:rPr>
          <w:i/>
          <w:sz w:val="20"/>
          <w:szCs w:val="20"/>
        </w:rPr>
        <w:t>повремёнщ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деробщик – 1 ч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нные расчёты действительны, если в отделении первичной переработки скота работает конвейер по переработке КРС и сви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дача 2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90"/>
      </w:tblGrid>
      <w:tr>
        <w:trPr>
          <w:trHeight w:val="3641" w:hRule="atLeast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о: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</w:rPr>
              <w:t>св.</w:t>
            </w:r>
            <w:r>
              <w:rPr>
                <w:sz w:val="20"/>
                <w:szCs w:val="20"/>
              </w:rPr>
              <w:t>=250 кг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шкуры со щетиной – 5%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хребтовой щетины – 16%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оковой щетины – 52%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щетины упали – 18%</w:t>
            </w:r>
          </w:p>
        </w:tc>
        <w:tc>
          <w:tcPr>
            <w:tcW w:w="57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250*5%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= 12,5 кг – вес шкуры со щитиной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</w:t>
            </w:r>
            <w:r>
              <w:rPr>
                <w:sz w:val="20"/>
                <w:szCs w:val="20"/>
                <w:vertAlign w:val="superscript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2,5*16%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= 2 кг – хребтовой щетины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</w:t>
            </w:r>
            <w:r>
              <w:rPr>
                <w:sz w:val="20"/>
                <w:szCs w:val="20"/>
                <w:vertAlign w:val="superscript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2,5*52%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= 6,5 кг – боковой щетины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</w:t>
            </w:r>
            <w:r>
              <w:rPr>
                <w:sz w:val="20"/>
                <w:szCs w:val="20"/>
                <w:vertAlign w:val="superscript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2,5*18%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= 2,25 кг – щетина упаль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</w:t>
            </w:r>
            <w:r>
              <w:rPr>
                <w:sz w:val="20"/>
                <w:szCs w:val="20"/>
                <w:vertAlign w:val="superscript"/>
              </w:rPr>
              <w:t>100</w:t>
            </w:r>
          </w:p>
        </w:tc>
      </w:tr>
      <w:tr>
        <w:trPr>
          <w:trHeight w:val="854" w:hRule="atLeast"/>
        </w:trPr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выход щетины по видам.</w:t>
            </w:r>
          </w:p>
        </w:tc>
        <w:tc>
          <w:tcPr>
            <w:tcW w:w="5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ормы выходов прилагаются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Задача 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решения задачи необходимо использовать форму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</w:rPr>
        <w:t>М</w:t>
      </w:r>
      <w:r>
        <w:rPr>
          <w:sz w:val="20"/>
          <w:szCs w:val="20"/>
          <w:vertAlign w:val="subscript"/>
        </w:rPr>
        <w:t xml:space="preserve">зм= </w:t>
      </w:r>
      <w:r>
        <w:rPr>
          <w:sz w:val="20"/>
          <w:szCs w:val="20"/>
          <w:u w:val="single"/>
        </w:rPr>
        <w:t>масса выгруженного мяса*100%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</w:t>
      </w:r>
      <w:r>
        <w:rPr>
          <w:sz w:val="20"/>
          <w:szCs w:val="20"/>
          <w:vertAlign w:val="superscript"/>
        </w:rPr>
        <w:t>100% - норма усушки при замораживании парного мяса</w:t>
      </w:r>
    </w:p>
    <w:p>
      <w:pPr>
        <w:pStyle w:val="Normal"/>
        <w:ind w:firstLine="54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расчёта убыли использует формул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быль = масса загруженного мяса – масса выгруженного мяса.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216"/>
      </w:tblGrid>
      <w:tr>
        <w:trPr/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заданий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е цифры шифра*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6, 11, 1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8, 13, 17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10, 18, 2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9, 12, 19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566035</wp:posOffset>
                      </wp:positionH>
                      <wp:positionV relativeFrom="page">
                        <wp:posOffset>695960</wp:posOffset>
                      </wp:positionV>
                      <wp:extent cx="228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05pt,54.8pt" to="220pt,54.8pt" stroked="t" o:allowincell="t" style="position:absolute;mso-position-horizontal-relative:pag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7, 14, 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8318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55pt" to="89.9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Например: 15з-6          вариант 1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05pt" to="89.9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14з-8          вариант 3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footerReference w:type="first" r:id="rId10"/>
      <w:type w:val="nextPage"/>
      <w:pgSz w:w="8391" w:h="11906"/>
      <w:pgMar w:left="1134" w:right="1134" w:gutter="0" w:header="0" w:top="36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7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15:00Z</dcterms:created>
  <dc:creator>3G</dc:creator>
  <dc:description/>
  <dc:language>en-US</dc:language>
  <cp:lastModifiedBy>дз</cp:lastModifiedBy>
  <dcterms:modified xsi:type="dcterms:W3CDTF">2013-08-22T02:24:00Z</dcterms:modified>
  <cp:revision>7</cp:revision>
  <dc:subject/>
  <dc:title>УО «ОРШАНСКИЙ ГОСУДАРСТВЕННЫЙ ПРОФЕССИОНАЛЬНО-ТЕХНИЧЕСКИЙ КОЛЛЕДЖ»</dc:title>
</cp:coreProperties>
</file>